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" w:hanging="0"/>
        <w:jc w:val="left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ind w:left="171" w:right="-3" w:hanging="627"/>
        <w:jc w:val="left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drawing>
          <wp:inline distT="0" distB="0" distL="0" distR="0">
            <wp:extent cx="5923280" cy="1742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71" w:right="-3" w:hanging="627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left="171" w:right="-3" w:hanging="627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/>
        <w:t xml:space="preserve">         </w:t>
      </w:r>
      <w:r>
        <w:rPr>
          <w:bCs w:val="false"/>
          <w:sz w:val="28"/>
          <w:szCs w:val="28"/>
        </w:rPr>
        <w:t xml:space="preserve">Праздничный выпуск  газеты </w:t>
      </w:r>
      <w:r>
        <w:rPr>
          <w:bCs w:val="false"/>
          <w:color w:val="1F497D"/>
          <w:sz w:val="28"/>
          <w:szCs w:val="28"/>
        </w:rPr>
        <w:t>МБОУ СОШ №3 г.   Алагира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rFonts w:eastAsia="Bodoni MT Black" w:cs="Bodoni MT Black" w:ascii="Bodoni MT Black" w:hAnsi="Bodoni MT Black"/>
          <w:b/>
          <w:color w:val="FFFFFF"/>
          <w:sz w:val="96"/>
          <w:szCs w:val="96"/>
          <w:highlight w:val="yellow"/>
        </w:rPr>
        <w:t xml:space="preserve">      </w:t>
      </w:r>
      <w:r>
        <w:rPr>
          <w:rFonts w:eastAsia="Calibri" w:cs="Calibri" w:ascii="Calibri" w:hAnsi="Calibri"/>
          <w:b/>
          <w:color w:val="FFFFFF"/>
          <w:sz w:val="96"/>
          <w:szCs w:val="96"/>
          <w:highlight w:val="yellow"/>
        </w:rPr>
        <w:t xml:space="preserve">  </w:t>
      </w:r>
      <w:r>
        <w:rPr>
          <w:b/>
          <w:color w:val="FF0000"/>
          <w:sz w:val="96"/>
          <w:szCs w:val="96"/>
          <w:highlight w:val="yellow"/>
        </w:rPr>
        <w:t>ШКОЛА +</w:t>
      </w:r>
      <w:r>
        <w:rPr>
          <w:b/>
          <w:color w:val="FF0000"/>
          <w:sz w:val="44"/>
          <w:szCs w:val="44"/>
          <w:highlight w:val="yellow"/>
        </w:rPr>
        <w:t xml:space="preserve"> </w:t>
      </w:r>
      <w:r>
        <w:rPr>
          <w:b/>
          <w:color w:val="FFFFFF"/>
          <w:sz w:val="44"/>
          <w:szCs w:val="44"/>
          <w:highlight w:val="yellow"/>
        </w:rPr>
        <w:t xml:space="preserve">             </w:t>
      </w:r>
      <w:r>
        <w:rPr>
          <w:b/>
          <w:color w:val="FFFFFF"/>
          <w:sz w:val="44"/>
          <w:szCs w:val="44"/>
        </w:rPr>
        <w:t xml:space="preserve">+ </w:t>
      </w:r>
      <w:r>
        <w:rPr>
          <w:b/>
          <w:color w:val="FFFFFF"/>
          <w:sz w:val="44"/>
          <w:szCs w:val="44"/>
          <w:highlight w:val="magenta"/>
        </w:rPr>
        <w:t xml:space="preserve">     </w:t>
      </w:r>
    </w:p>
    <w:p>
      <w:pPr>
        <w:pStyle w:val="Normal"/>
        <w:rPr/>
      </w:pPr>
      <w:r>
        <w:rPr>
          <w:b/>
          <w:bCs/>
          <w:color w:val="1F497D"/>
          <w:sz w:val="28"/>
          <w:szCs w:val="28"/>
          <w:u w:val="single"/>
        </w:rPr>
        <w:t>Выпуск №4</w:t>
      </w:r>
      <w:r>
        <w:rPr>
          <w:bCs/>
          <w:color w:val="1F497D"/>
          <w:sz w:val="28"/>
          <w:szCs w:val="28"/>
          <w:u w:val="single"/>
        </w:rPr>
        <w:t xml:space="preserve"> </w:t>
      </w:r>
      <w:r>
        <w:rPr>
          <w:b/>
          <w:bCs/>
          <w:color w:val="1F497D"/>
          <w:sz w:val="28"/>
          <w:szCs w:val="28"/>
          <w:u w:val="single"/>
        </w:rPr>
        <w:t xml:space="preserve">  14.05.2018г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ПАСИБО ВАМ ЗА СОЛНЦА ЯРКИЙ СВЕТ!</w:t>
      </w:r>
    </w:p>
    <w:p>
      <w:pPr>
        <w:pStyle w:val="Normal"/>
        <w:ind w:left="171" w:right="-3" w:hanging="627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  <w:highlight w:val="magenta"/>
        </w:rPr>
        <w:t xml:space="preserve">          </w:t>
      </w:r>
    </w:p>
    <w:p>
      <w:pPr>
        <w:pStyle w:val="Normal"/>
        <w:ind w:left="171" w:right="-3" w:hanging="627"/>
        <w:rPr>
          <w:b/>
          <w:b/>
          <w:color w:val="FFFFFF"/>
          <w:sz w:val="44"/>
          <w:szCs w:val="44"/>
          <w:highlight w:val="magenta"/>
        </w:rPr>
      </w:pPr>
      <w:r>
        <w:rPr>
          <w:b/>
          <w:color w:val="FFFFFF"/>
          <w:sz w:val="44"/>
          <w:szCs w:val="44"/>
        </w:rPr>
        <w:t xml:space="preserve">                                 </w:t>
      </w:r>
      <w:r>
        <w:rPr>
          <w:b/>
          <w:color w:val="FF0000"/>
        </w:rPr>
        <w:t>9 МАЯ – ДЕНЬ ПОБЕДЫ!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Этот день особенный, желанный.</w:t>
      </w:r>
    </w:p>
    <w:p>
      <w:pPr>
        <w:pStyle w:val="Normal"/>
        <w:jc w:val="center"/>
        <w:rPr/>
      </w:pPr>
      <w:r>
        <w:rPr/>
        <w:t>Солнце светит ярко в вышине.</w:t>
      </w:r>
    </w:p>
    <w:p>
      <w:pPr>
        <w:pStyle w:val="Normal"/>
        <w:jc w:val="center"/>
        <w:rPr/>
      </w:pPr>
      <w:r>
        <w:rPr/>
        <w:t>День Победы — праздник долгожданный</w:t>
      </w:r>
    </w:p>
    <w:p>
      <w:pPr>
        <w:pStyle w:val="Normal"/>
        <w:jc w:val="center"/>
        <w:rPr/>
      </w:pPr>
      <w:r>
        <w:rPr/>
        <w:t>Отмечается у нас в стране.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51765</wp:posOffset>
            </wp:positionV>
            <wp:extent cx="2489835" cy="21424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ЕОРГИЕВСКАЯ ЛЕНТА: история символа.</w:t>
      </w:r>
    </w:p>
    <w:p>
      <w:pPr>
        <w:pStyle w:val="Normal"/>
        <w:jc w:val="center"/>
        <w:rPr/>
      </w:pPr>
      <w:r>
        <w:rPr/>
        <w:t>XVIII веке Екатерина II своим приказом от 26 ноября 1769 г основала орден Святого Георгия Победоносца, им награждали отличившихся солдат. К этому ордену крепилась лента такой же расцветки и из-за этого ее называли георгиевской.</w:t>
      </w:r>
    </w:p>
    <w:p>
      <w:pPr>
        <w:pStyle w:val="Normal"/>
        <w:jc w:val="center"/>
        <w:rPr/>
      </w:pPr>
      <w:r>
        <w:rPr/>
        <w:t>Скорее всего исходя из вышеизложенного, исторически так сложилось, что в СССР начали награждать военных «Гвардейской лентой», которая как две капли воды была схожа с лентой ордена Святого Георгия Победоносца. Правда, тогдашнее правительство СССР внесло свои незначительные дополнен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>Награждали такой ленточкой солдат, которые имели особые отличия перед Родиной.</w:t>
      </w:r>
      <w:r>
        <w:rPr/>
        <w:br w:type="textWrapping" w:clear="all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вета георгиевской ленты</w:t>
      </w:r>
    </w:p>
    <w:p>
      <w:pPr>
        <w:pStyle w:val="Normal"/>
        <w:rPr/>
      </w:pPr>
      <w:r>
        <w:rPr/>
        <w:t>Георгиевская лента всегда ассоциировалась с Победой и вот почему. Цвета этой ленты, оранжевый и черный, обозначают следующее:</w:t>
      </w:r>
    </w:p>
    <w:p>
      <w:pPr>
        <w:pStyle w:val="Normal"/>
        <w:rPr/>
      </w:pPr>
      <w:r>
        <w:rPr>
          <w:b/>
          <w:color w:val="FF0000"/>
        </w:rPr>
        <w:t xml:space="preserve">Оранжевый  </w:t>
      </w:r>
      <w:r>
        <w:rPr/>
        <w:t>— символизирует вечное пламя огня;</w:t>
      </w:r>
    </w:p>
    <w:p>
      <w:pPr>
        <w:pStyle w:val="Normal"/>
        <w:rPr/>
      </w:pPr>
      <w:r>
        <w:rPr>
          <w:b/>
          <w:color w:val="FF0000"/>
        </w:rPr>
        <w:t>черный –</w:t>
      </w:r>
      <w:r>
        <w:rPr/>
        <w:t xml:space="preserve"> это дым сгоревших городов Русских.</w:t>
      </w:r>
    </w:p>
    <w:p>
      <w:pPr>
        <w:pStyle w:val="Normal"/>
        <w:rPr/>
      </w:pPr>
      <w:r>
        <w:rPr/>
        <w:t>Ордена, обладающие такими цветами, считались исключительно воинской наградой.</w:t>
      </w:r>
    </w:p>
    <w:p>
      <w:pPr>
        <w:pStyle w:val="Normal"/>
        <w:rPr/>
      </w:pPr>
      <w:r>
        <w:rPr/>
        <w:t>Сегодня георгиевская лента является знаком памяти, про подвиг совершенный нашим народо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Калаева Марианна  6 «В» кл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ИКТО НЕ ЗАБЫТ, НИЧТО НЕ ЗАБЫ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 лет и десятилетий ни прошло, люди Земли снова и снова будут возвращаться к Великой Победе, ознаменовавшей торжество жизни над смертью, разума над безумием, гуманности над варвар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ы всегда будем хранить память о Великих событиях, передавая её от поколения к поколению. И в наших сердцах никогда не погаснет свет Победы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а традиционно принимала участие в праздновании Дня Победы. В ряде мероприятий, посвященных Дню Победы, наши учащиеся рисовали рисунки и готовили георгиевские лен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2018 года в селении Красный Ход состоялось мероприятие по возложению цветов к памятнику воинам, погибшим в годы Великой Отечественной войны, в котором приняли участие   ученики 6 «В» класса и почтили память погибших минутой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886075" cy="231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840355" cy="230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нак памяти, признания и благодарности к погибшим солдатам ученики запустили воздушные шар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0</wp:posOffset>
                </wp:positionH>
                <wp:positionV relativeFrom="paragraph">
                  <wp:posOffset>128905</wp:posOffset>
                </wp:positionV>
                <wp:extent cx="4855845" cy="2879725"/>
                <wp:effectExtent l="10795" t="10160" r="9525" b="9525"/>
                <wp:wrapTight wrapText="bothSides">
                  <wp:wrapPolygon edited="0">
                    <wp:start x="-1" y="4046"/>
                    <wp:lineTo x="-1" y="4049"/>
                    <wp:lineTo x="-1" y="3811"/>
                    <wp:lineTo x="36" y="3579"/>
                    <wp:lineTo x="106" y="3373"/>
                    <wp:lineTo x="176" y="3168"/>
                    <wp:lineTo x="277" y="2998"/>
                    <wp:lineTo x="399" y="2879"/>
                    <wp:lineTo x="521" y="2761"/>
                    <wp:lineTo x="659" y="2698"/>
                    <wp:lineTo x="799" y="2698"/>
                    <wp:lineTo x="20000" y="2698"/>
                    <wp:lineTo x="20000" y="1346"/>
                    <wp:lineTo x="20000" y="1348"/>
                    <wp:lineTo x="20000" y="1111"/>
                    <wp:lineTo x="20037" y="878"/>
                    <wp:lineTo x="20107" y="673"/>
                    <wp:lineTo x="20177" y="467"/>
                    <wp:lineTo x="20279" y="297"/>
                    <wp:lineTo x="20400" y="179"/>
                    <wp:lineTo x="20522" y="60"/>
                    <wp:lineTo x="20660" y="-2"/>
                    <wp:lineTo x="20801" y="-2"/>
                    <wp:lineTo x="20801" y="-2"/>
                    <wp:lineTo x="20941" y="-2"/>
                    <wp:lineTo x="21079" y="60"/>
                    <wp:lineTo x="21201" y="179"/>
                    <wp:lineTo x="21323" y="297"/>
                    <wp:lineTo x="21424" y="467"/>
                    <wp:lineTo x="21494" y="673"/>
                    <wp:lineTo x="21564" y="878"/>
                    <wp:lineTo x="21601" y="1111"/>
                    <wp:lineTo x="21601" y="1348"/>
                    <wp:lineTo x="21601" y="1348"/>
                    <wp:lineTo x="21601" y="17549"/>
                    <wp:lineTo x="21601" y="17551"/>
                    <wp:lineTo x="21601" y="17789"/>
                    <wp:lineTo x="21564" y="18021"/>
                    <wp:lineTo x="21494" y="18227"/>
                    <wp:lineTo x="21424" y="18432"/>
                    <wp:lineTo x="21323" y="18602"/>
                    <wp:lineTo x="21201" y="18721"/>
                    <wp:lineTo x="21079" y="18839"/>
                    <wp:lineTo x="20941" y="18902"/>
                    <wp:lineTo x="20801" y="18902"/>
                    <wp:lineTo x="1600" y="18902"/>
                    <wp:lineTo x="1600" y="20250"/>
                    <wp:lineTo x="1600" y="20252"/>
                    <wp:lineTo x="1600" y="20489"/>
                    <wp:lineTo x="1563" y="20722"/>
                    <wp:lineTo x="1493" y="20927"/>
                    <wp:lineTo x="1423" y="21133"/>
                    <wp:lineTo x="1321" y="21303"/>
                    <wp:lineTo x="1200" y="21421"/>
                    <wp:lineTo x="1078" y="21540"/>
                    <wp:lineTo x="940" y="21602"/>
                    <wp:lineTo x="799" y="21602"/>
                    <wp:lineTo x="799" y="21602"/>
                    <wp:lineTo x="659" y="21602"/>
                    <wp:lineTo x="521" y="21540"/>
                    <wp:lineTo x="399" y="21421"/>
                    <wp:lineTo x="277" y="21303"/>
                    <wp:lineTo x="176" y="21133"/>
                    <wp:lineTo x="106" y="20927"/>
                    <wp:lineTo x="36" y="20722"/>
                    <wp:lineTo x="-1" y="20489"/>
                    <wp:lineTo x="-1" y="20252"/>
                    <wp:lineTo x="-1" y="4046"/>
                    <wp:lineTo x="798" y="4046"/>
                    <wp:lineTo x="799" y="4049"/>
                    <wp:lineTo x="799" y="3930"/>
                    <wp:lineTo x="818" y="3814"/>
                    <wp:lineTo x="853" y="3711"/>
                    <wp:lineTo x="888" y="3608"/>
                    <wp:lineTo x="939" y="3523"/>
                    <wp:lineTo x="1000" y="3464"/>
                    <wp:lineTo x="1060" y="3405"/>
                    <wp:lineTo x="1129" y="3373"/>
                    <wp:lineTo x="1200" y="3373"/>
                    <wp:lineTo x="1200" y="3373"/>
                    <wp:lineTo x="1270" y="3373"/>
                    <wp:lineTo x="1339" y="3405"/>
                    <wp:lineTo x="1400" y="3464"/>
                    <wp:lineTo x="1461" y="3523"/>
                    <wp:lineTo x="1511" y="3608"/>
                    <wp:lineTo x="1547" y="3711"/>
                    <wp:lineTo x="1582" y="3814"/>
                    <wp:lineTo x="1600" y="3930"/>
                    <wp:lineTo x="1600" y="4049"/>
                    <wp:lineTo x="1600" y="4049"/>
                    <wp:lineTo x="1600" y="4049"/>
                    <wp:lineTo x="1600" y="4286"/>
                    <wp:lineTo x="1563" y="4518"/>
                    <wp:lineTo x="1493" y="4724"/>
                    <wp:lineTo x="1423" y="4929"/>
                    <wp:lineTo x="1321" y="5099"/>
                    <wp:lineTo x="1200" y="5218"/>
                    <wp:lineTo x="1078" y="5336"/>
                    <wp:lineTo x="940" y="5399"/>
                    <wp:lineTo x="799" y="5399"/>
                    <wp:lineTo x="798" y="4046"/>
                    <wp:lineTo x="20799" y="1346"/>
                    <wp:lineTo x="20801" y="1348"/>
                    <wp:lineTo x="20801" y="1466"/>
                    <wp:lineTo x="20764" y="1583"/>
                    <wp:lineTo x="20693" y="1685"/>
                    <wp:lineTo x="20623" y="1788"/>
                    <wp:lineTo x="20522" y="1873"/>
                    <wp:lineTo x="20400" y="1933"/>
                    <wp:lineTo x="20279" y="1992"/>
                    <wp:lineTo x="20140" y="2023"/>
                    <wp:lineTo x="20000" y="2023"/>
                    <wp:lineTo x="20000" y="2023"/>
                    <wp:lineTo x="20000" y="2023"/>
                    <wp:lineTo x="20000" y="1992"/>
                    <wp:lineTo x="20000" y="1933"/>
                    <wp:lineTo x="20000" y="1873"/>
                    <wp:lineTo x="20000" y="1788"/>
                    <wp:lineTo x="20000" y="1685"/>
                    <wp:lineTo x="20000" y="1583"/>
                    <wp:lineTo x="20000" y="1466"/>
                    <wp:lineTo x="20000" y="1348"/>
                    <wp:lineTo x="20000" y="1348"/>
                    <wp:lineTo x="20000" y="1111"/>
                    <wp:lineTo x="20037" y="878"/>
                    <wp:lineTo x="20107" y="673"/>
                    <wp:lineTo x="20177" y="467"/>
                    <wp:lineTo x="20279" y="297"/>
                    <wp:lineTo x="20400" y="179"/>
                    <wp:lineTo x="20522" y="60"/>
                    <wp:lineTo x="20660" y="-2"/>
                    <wp:lineTo x="20801" y="-2"/>
                    <wp:lineTo x="20801" y="-2"/>
                    <wp:lineTo x="20941" y="-2"/>
                    <wp:lineTo x="21079" y="60"/>
                    <wp:lineTo x="21201" y="179"/>
                    <wp:lineTo x="21323" y="297"/>
                    <wp:lineTo x="21424" y="467"/>
                    <wp:lineTo x="21494" y="673"/>
                    <wp:lineTo x="21564" y="878"/>
                    <wp:lineTo x="21601" y="1111"/>
                    <wp:lineTo x="21601" y="1348"/>
                    <wp:lineTo x="21601" y="1348"/>
                    <wp:lineTo x="21601" y="1348"/>
                    <wp:lineTo x="21601" y="1585"/>
                    <wp:lineTo x="21564" y="1818"/>
                    <wp:lineTo x="21494" y="2023"/>
                    <wp:lineTo x="21424" y="2228"/>
                    <wp:lineTo x="21323" y="2399"/>
                    <wp:lineTo x="21201" y="2517"/>
                    <wp:lineTo x="21079" y="2636"/>
                    <wp:lineTo x="20941" y="2698"/>
                    <wp:lineTo x="20801" y="2698"/>
                    <wp:lineTo x="20799" y="1346"/>
                    <wp:lineTo x="798" y="5399"/>
                    <wp:lineTo x="799" y="5399"/>
                    <wp:lineTo x="659" y="5399"/>
                    <wp:lineTo x="521" y="5336"/>
                    <wp:lineTo x="399" y="5218"/>
                    <wp:lineTo x="277" y="5099"/>
                    <wp:lineTo x="176" y="4929"/>
                    <wp:lineTo x="106" y="4724"/>
                    <wp:lineTo x="36" y="4518"/>
                    <wp:lineTo x="-1" y="4286"/>
                    <wp:lineTo x="-1" y="4049"/>
                    <wp:lineTo x="20799" y="2698"/>
                    <wp:lineTo x="20000" y="2698"/>
                    <wp:lineTo x="1600" y="4046"/>
                    <wp:lineTo x="1600" y="2025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680" cy="287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Спасибо вам за все, отцы и дед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Тем, кто врага штыком и пулей бра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И тем, кто, приближая День Побед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Неделями цеха не покида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Спасибо женщинам, трудившимся на нив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Осиротевших сел и дереве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Спасибо Вам за праздник наш счастливы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За этот трудный и прекрасный ден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гоев Хетаг  6 «В» к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75.5pt;margin-top:10.15pt;width:382.3pt;height:22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Спасибо вам за все, отцы и деды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Тем, кто врага штыком и пулей брал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И тем, кто, приближая День Победы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Неделями цеха не покидал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Спасибо женщинам, трудившимся на нива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Осиротевших сел и деревень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Спасибо Вам за праздник наш счастливый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За этот трудный и прекрасный день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гоев Хетаг  6 «В» кл.</w:t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-121285</wp:posOffset>
                </wp:positionV>
                <wp:extent cx="5812155" cy="1513840"/>
                <wp:effectExtent l="10160" t="9525" r="9525" b="10160"/>
                <wp:wrapTight wrapText="bothSides">
                  <wp:wrapPolygon edited="0">
                    <wp:start x="-1" y="4050"/>
                    <wp:lineTo x="-1" y="4052"/>
                    <wp:lineTo x="-1" y="3815"/>
                    <wp:lineTo x="15" y="3582"/>
                    <wp:lineTo x="46" y="3376"/>
                    <wp:lineTo x="77" y="3171"/>
                    <wp:lineTo x="121" y="3001"/>
                    <wp:lineTo x="175" y="2882"/>
                    <wp:lineTo x="228" y="2764"/>
                    <wp:lineTo x="289" y="2701"/>
                    <wp:lineTo x="351" y="2701"/>
                    <wp:lineTo x="20896" y="2700"/>
                    <wp:lineTo x="20896" y="1350"/>
                    <wp:lineTo x="20898" y="1351"/>
                    <wp:lineTo x="20898" y="1113"/>
                    <wp:lineTo x="20914" y="881"/>
                    <wp:lineTo x="20945" y="675"/>
                    <wp:lineTo x="20976" y="470"/>
                    <wp:lineTo x="21020" y="299"/>
                    <wp:lineTo x="21074" y="181"/>
                    <wp:lineTo x="21127" y="62"/>
                    <wp:lineTo x="21188" y="0"/>
                    <wp:lineTo x="21249" y="0"/>
                    <wp:lineTo x="21249" y="0"/>
                    <wp:lineTo x="21311" y="0"/>
                    <wp:lineTo x="21372" y="62"/>
                    <wp:lineTo x="21425" y="181"/>
                    <wp:lineTo x="21479" y="299"/>
                    <wp:lineTo x="21523" y="470"/>
                    <wp:lineTo x="21554" y="675"/>
                    <wp:lineTo x="21585" y="881"/>
                    <wp:lineTo x="21601" y="1113"/>
                    <wp:lineTo x="21601" y="1351"/>
                    <wp:lineTo x="21601" y="1351"/>
                    <wp:lineTo x="21599" y="17550"/>
                    <wp:lineTo x="21601" y="17557"/>
                    <wp:lineTo x="21601" y="17794"/>
                    <wp:lineTo x="21585" y="18027"/>
                    <wp:lineTo x="21554" y="18233"/>
                    <wp:lineTo x="21523" y="18438"/>
                    <wp:lineTo x="21479" y="18608"/>
                    <wp:lineTo x="21425" y="18727"/>
                    <wp:lineTo x="21372" y="18846"/>
                    <wp:lineTo x="21311" y="18908"/>
                    <wp:lineTo x="21249" y="18908"/>
                    <wp:lineTo x="702" y="18900"/>
                    <wp:lineTo x="702" y="20250"/>
                    <wp:lineTo x="702" y="20258"/>
                    <wp:lineTo x="702" y="20496"/>
                    <wp:lineTo x="686" y="20728"/>
                    <wp:lineTo x="655" y="20934"/>
                    <wp:lineTo x="624" y="21139"/>
                    <wp:lineTo x="580" y="21310"/>
                    <wp:lineTo x="526" y="21428"/>
                    <wp:lineTo x="473" y="21547"/>
                    <wp:lineTo x="412" y="21609"/>
                    <wp:lineTo x="351" y="21609"/>
                    <wp:lineTo x="351" y="21609"/>
                    <wp:lineTo x="289" y="21609"/>
                    <wp:lineTo x="228" y="21547"/>
                    <wp:lineTo x="175" y="21428"/>
                    <wp:lineTo x="121" y="21310"/>
                    <wp:lineTo x="77" y="21139"/>
                    <wp:lineTo x="46" y="20934"/>
                    <wp:lineTo x="15" y="20728"/>
                    <wp:lineTo x="-1" y="20496"/>
                    <wp:lineTo x="-1" y="20258"/>
                    <wp:lineTo x="-1" y="4050"/>
                    <wp:lineTo x="350" y="4050"/>
                    <wp:lineTo x="351" y="4052"/>
                    <wp:lineTo x="351" y="3933"/>
                    <wp:lineTo x="359" y="3817"/>
                    <wp:lineTo x="374" y="3714"/>
                    <wp:lineTo x="390" y="3611"/>
                    <wp:lineTo x="412" y="3526"/>
                    <wp:lineTo x="439" y="3467"/>
                    <wp:lineTo x="465" y="3408"/>
                    <wp:lineTo x="496" y="3376"/>
                    <wp:lineTo x="526" y="3376"/>
                    <wp:lineTo x="526" y="3376"/>
                    <wp:lineTo x="557" y="3376"/>
                    <wp:lineTo x="588" y="3408"/>
                    <wp:lineTo x="614" y="3467"/>
                    <wp:lineTo x="641" y="3526"/>
                    <wp:lineTo x="663" y="3611"/>
                    <wp:lineTo x="679" y="3714"/>
                    <wp:lineTo x="694" y="3817"/>
                    <wp:lineTo x="702" y="3933"/>
                    <wp:lineTo x="702" y="4052"/>
                    <wp:lineTo x="702" y="4052"/>
                    <wp:lineTo x="702" y="4052"/>
                    <wp:lineTo x="702" y="4289"/>
                    <wp:lineTo x="686" y="4522"/>
                    <wp:lineTo x="655" y="4727"/>
                    <wp:lineTo x="624" y="4932"/>
                    <wp:lineTo x="580" y="5103"/>
                    <wp:lineTo x="526" y="5221"/>
                    <wp:lineTo x="473" y="5340"/>
                    <wp:lineTo x="412" y="5402"/>
                    <wp:lineTo x="351" y="5402"/>
                    <wp:lineTo x="350" y="4050"/>
                    <wp:lineTo x="21247" y="1350"/>
                    <wp:lineTo x="21249" y="1351"/>
                    <wp:lineTo x="21249" y="1469"/>
                    <wp:lineTo x="21233" y="1586"/>
                    <wp:lineTo x="21202" y="1688"/>
                    <wp:lineTo x="21171" y="1791"/>
                    <wp:lineTo x="21127" y="1876"/>
                    <wp:lineTo x="21074" y="1935"/>
                    <wp:lineTo x="21020" y="1995"/>
                    <wp:lineTo x="20959" y="2026"/>
                    <wp:lineTo x="20898" y="2026"/>
                    <wp:lineTo x="20898" y="2026"/>
                    <wp:lineTo x="20898" y="2026"/>
                    <wp:lineTo x="20898" y="1995"/>
                    <wp:lineTo x="20898" y="1935"/>
                    <wp:lineTo x="20898" y="1876"/>
                    <wp:lineTo x="20898" y="1791"/>
                    <wp:lineTo x="20898" y="1688"/>
                    <wp:lineTo x="20898" y="1586"/>
                    <wp:lineTo x="20898" y="1469"/>
                    <wp:lineTo x="20898" y="1351"/>
                    <wp:lineTo x="20898" y="1351"/>
                    <wp:lineTo x="20898" y="1113"/>
                    <wp:lineTo x="20914" y="881"/>
                    <wp:lineTo x="20945" y="675"/>
                    <wp:lineTo x="20976" y="470"/>
                    <wp:lineTo x="21020" y="299"/>
                    <wp:lineTo x="21074" y="181"/>
                    <wp:lineTo x="21127" y="62"/>
                    <wp:lineTo x="21188" y="0"/>
                    <wp:lineTo x="21249" y="0"/>
                    <wp:lineTo x="21249" y="0"/>
                    <wp:lineTo x="21311" y="0"/>
                    <wp:lineTo x="21372" y="62"/>
                    <wp:lineTo x="21425" y="181"/>
                    <wp:lineTo x="21479" y="299"/>
                    <wp:lineTo x="21523" y="470"/>
                    <wp:lineTo x="21554" y="675"/>
                    <wp:lineTo x="21585" y="881"/>
                    <wp:lineTo x="21601" y="1113"/>
                    <wp:lineTo x="21601" y="1351"/>
                    <wp:lineTo x="21601" y="1351"/>
                    <wp:lineTo x="21601" y="1351"/>
                    <wp:lineTo x="21601" y="1588"/>
                    <wp:lineTo x="21585" y="1821"/>
                    <wp:lineTo x="21554" y="2026"/>
                    <wp:lineTo x="21523" y="2231"/>
                    <wp:lineTo x="21479" y="2402"/>
                    <wp:lineTo x="21425" y="2520"/>
                    <wp:lineTo x="21372" y="2639"/>
                    <wp:lineTo x="21311" y="2701"/>
                    <wp:lineTo x="21249" y="2701"/>
                    <wp:lineTo x="21247" y="1350"/>
                    <wp:lineTo x="350" y="5400"/>
                    <wp:lineTo x="351" y="5402"/>
                    <wp:lineTo x="289" y="5402"/>
                    <wp:lineTo x="228" y="5340"/>
                    <wp:lineTo x="175" y="5221"/>
                    <wp:lineTo x="121" y="5103"/>
                    <wp:lineTo x="77" y="4932"/>
                    <wp:lineTo x="46" y="4727"/>
                    <wp:lineTo x="15" y="4522"/>
                    <wp:lineTo x="-1" y="4289"/>
                    <wp:lineTo x="-1" y="4052"/>
                    <wp:lineTo x="21247" y="2700"/>
                    <wp:lineTo x="20896" y="2700"/>
                    <wp:lineTo x="702" y="4050"/>
                    <wp:lineTo x="702" y="2025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1513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Бессмертный полк опять в стро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Участвует в торжественном пара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Портреты победителей нес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Бессмертие представлено к наград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.75pt;margin-top:-9.55pt;width:457.6pt;height:119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Бессмертный полк опять в стро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Участвует в торжественном парад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Портреты победителей несу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Бессмертие представлено к награде.</w:t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148580" cy="26276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праздник – День Победы. Это «радость со слезами на глазах» - так сказал один поэт. И действительно, в этот день и радость, и скорбь рядом. Нет в России семьи, которую война обошла стороной. Поэтому в этот день в каждой семье вспоминают тех, кто остался на полях сражений, и тех, кто после войны налаживал мирн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городском шествии «БЕССМЕРТНЫЙ ПОЛК» наши учителя и школьники принимали непосредственное участие. Ребята взяли в руки портреты героев войны и бережно несли во все время шествия. Многие принесли своих героев-родственников, погибших на войне. Таким образом, и стар и мал отдавал дань уважения и памяти героям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1925</wp:posOffset>
                </wp:positionH>
                <wp:positionV relativeFrom="paragraph">
                  <wp:posOffset>295275</wp:posOffset>
                </wp:positionV>
                <wp:extent cx="4256405" cy="2616835"/>
                <wp:effectExtent l="10160" t="10795" r="9525" b="9525"/>
                <wp:wrapTight wrapText="bothSides">
                  <wp:wrapPolygon edited="0">
                    <wp:start x="-2" y="4044"/>
                    <wp:lineTo x="-2" y="4048"/>
                    <wp:lineTo x="-2" y="3811"/>
                    <wp:lineTo x="37" y="3578"/>
                    <wp:lineTo x="110" y="3373"/>
                    <wp:lineTo x="182" y="3168"/>
                    <wp:lineTo x="287" y="2997"/>
                    <wp:lineTo x="413" y="2879"/>
                    <wp:lineTo x="540" y="2760"/>
                    <wp:lineTo x="683" y="2698"/>
                    <wp:lineTo x="829" y="2698"/>
                    <wp:lineTo x="19939" y="2697"/>
                    <wp:lineTo x="19939" y="1344"/>
                    <wp:lineTo x="19941" y="1348"/>
                    <wp:lineTo x="19941" y="1111"/>
                    <wp:lineTo x="19980" y="878"/>
                    <wp:lineTo x="20052" y="673"/>
                    <wp:lineTo x="20125" y="467"/>
                    <wp:lineTo x="20230" y="297"/>
                    <wp:lineTo x="20356" y="178"/>
                    <wp:lineTo x="20483" y="60"/>
                    <wp:lineTo x="20626" y="-3"/>
                    <wp:lineTo x="20771" y="-3"/>
                    <wp:lineTo x="20771" y="-3"/>
                    <wp:lineTo x="20917" y="-3"/>
                    <wp:lineTo x="21060" y="60"/>
                    <wp:lineTo x="21187" y="178"/>
                    <wp:lineTo x="21313" y="297"/>
                    <wp:lineTo x="21418" y="467"/>
                    <wp:lineTo x="21490" y="673"/>
                    <wp:lineTo x="21563" y="878"/>
                    <wp:lineTo x="21602" y="1111"/>
                    <wp:lineTo x="21602" y="1348"/>
                    <wp:lineTo x="21602" y="1348"/>
                    <wp:lineTo x="21602" y="17551"/>
                    <wp:lineTo x="21602" y="17552"/>
                    <wp:lineTo x="21602" y="17789"/>
                    <wp:lineTo x="21563" y="18022"/>
                    <wp:lineTo x="21490" y="18227"/>
                    <wp:lineTo x="21418" y="18432"/>
                    <wp:lineTo x="21313" y="18603"/>
                    <wp:lineTo x="21187" y="18721"/>
                    <wp:lineTo x="21060" y="18840"/>
                    <wp:lineTo x="20917" y="18902"/>
                    <wp:lineTo x="20771" y="18902"/>
                    <wp:lineTo x="1658" y="18898"/>
                    <wp:lineTo x="1658" y="20250"/>
                    <wp:lineTo x="1659" y="20252"/>
                    <wp:lineTo x="1659" y="20489"/>
                    <wp:lineTo x="1620" y="20722"/>
                    <wp:lineTo x="1548" y="20927"/>
                    <wp:lineTo x="1475" y="21133"/>
                    <wp:lineTo x="1370" y="21303"/>
                    <wp:lineTo x="1244" y="21422"/>
                    <wp:lineTo x="1117" y="21540"/>
                    <wp:lineTo x="974" y="21603"/>
                    <wp:lineTo x="829" y="21603"/>
                    <wp:lineTo x="829" y="21603"/>
                    <wp:lineTo x="683" y="21603"/>
                    <wp:lineTo x="540" y="21540"/>
                    <wp:lineTo x="413" y="21422"/>
                    <wp:lineTo x="287" y="21303"/>
                    <wp:lineTo x="182" y="21133"/>
                    <wp:lineTo x="110" y="20927"/>
                    <wp:lineTo x="37" y="20722"/>
                    <wp:lineTo x="-2" y="20489"/>
                    <wp:lineTo x="-2" y="20252"/>
                    <wp:lineTo x="-2" y="4044"/>
                    <wp:lineTo x="827" y="4044"/>
                    <wp:lineTo x="829" y="4048"/>
                    <wp:lineTo x="829" y="3930"/>
                    <wp:lineTo x="848" y="3813"/>
                    <wp:lineTo x="884" y="3711"/>
                    <wp:lineTo x="921" y="3608"/>
                    <wp:lineTo x="973" y="3523"/>
                    <wp:lineTo x="1036" y="3464"/>
                    <wp:lineTo x="1099" y="3404"/>
                    <wp:lineTo x="1171" y="3373"/>
                    <wp:lineTo x="1244" y="3373"/>
                    <wp:lineTo x="1244" y="3373"/>
                    <wp:lineTo x="1317" y="3373"/>
                    <wp:lineTo x="1388" y="3404"/>
                    <wp:lineTo x="1451" y="3464"/>
                    <wp:lineTo x="1514" y="3523"/>
                    <wp:lineTo x="1567" y="3608"/>
                    <wp:lineTo x="1603" y="3711"/>
                    <wp:lineTo x="1640" y="3813"/>
                    <wp:lineTo x="1659" y="3930"/>
                    <wp:lineTo x="1659" y="4048"/>
                    <wp:lineTo x="1659" y="4048"/>
                    <wp:lineTo x="1659" y="4048"/>
                    <wp:lineTo x="1659" y="4285"/>
                    <wp:lineTo x="1620" y="4518"/>
                    <wp:lineTo x="1548" y="4724"/>
                    <wp:lineTo x="1475" y="4929"/>
                    <wp:lineTo x="1370" y="5099"/>
                    <wp:lineTo x="1244" y="5218"/>
                    <wp:lineTo x="1117" y="5336"/>
                    <wp:lineTo x="974" y="5399"/>
                    <wp:lineTo x="829" y="5399"/>
                    <wp:lineTo x="827" y="4044"/>
                    <wp:lineTo x="20770" y="1344"/>
                    <wp:lineTo x="20771" y="1348"/>
                    <wp:lineTo x="20771" y="1466"/>
                    <wp:lineTo x="20733" y="1583"/>
                    <wp:lineTo x="20660" y="1685"/>
                    <wp:lineTo x="20587" y="1788"/>
                    <wp:lineTo x="20483" y="1873"/>
                    <wp:lineTo x="20356" y="1932"/>
                    <wp:lineTo x="20230" y="1992"/>
                    <wp:lineTo x="20087" y="2023"/>
                    <wp:lineTo x="19941" y="2023"/>
                    <wp:lineTo x="19941" y="2023"/>
                    <wp:lineTo x="19941" y="2023"/>
                    <wp:lineTo x="19941" y="1992"/>
                    <wp:lineTo x="19941" y="1932"/>
                    <wp:lineTo x="19941" y="1873"/>
                    <wp:lineTo x="19941" y="1788"/>
                    <wp:lineTo x="19941" y="1685"/>
                    <wp:lineTo x="19941" y="1583"/>
                    <wp:lineTo x="19941" y="1466"/>
                    <wp:lineTo x="19941" y="1348"/>
                    <wp:lineTo x="19941" y="1348"/>
                    <wp:lineTo x="19941" y="1111"/>
                    <wp:lineTo x="19980" y="878"/>
                    <wp:lineTo x="20052" y="673"/>
                    <wp:lineTo x="20125" y="467"/>
                    <wp:lineTo x="20230" y="297"/>
                    <wp:lineTo x="20356" y="178"/>
                    <wp:lineTo x="20483" y="60"/>
                    <wp:lineTo x="20626" y="-3"/>
                    <wp:lineTo x="20771" y="-3"/>
                    <wp:lineTo x="20771" y="-3"/>
                    <wp:lineTo x="20917" y="-3"/>
                    <wp:lineTo x="21060" y="60"/>
                    <wp:lineTo x="21187" y="178"/>
                    <wp:lineTo x="21313" y="297"/>
                    <wp:lineTo x="21418" y="467"/>
                    <wp:lineTo x="21490" y="673"/>
                    <wp:lineTo x="21563" y="878"/>
                    <wp:lineTo x="21602" y="1111"/>
                    <wp:lineTo x="21602" y="1348"/>
                    <wp:lineTo x="21602" y="1348"/>
                    <wp:lineTo x="21602" y="1348"/>
                    <wp:lineTo x="21602" y="1585"/>
                    <wp:lineTo x="21563" y="1818"/>
                    <wp:lineTo x="21490" y="2023"/>
                    <wp:lineTo x="21418" y="2228"/>
                    <wp:lineTo x="21313" y="2399"/>
                    <wp:lineTo x="21187" y="2517"/>
                    <wp:lineTo x="21060" y="2636"/>
                    <wp:lineTo x="20917" y="2698"/>
                    <wp:lineTo x="20771" y="2698"/>
                    <wp:lineTo x="20770" y="1344"/>
                    <wp:lineTo x="827" y="5396"/>
                    <wp:lineTo x="829" y="5399"/>
                    <wp:lineTo x="683" y="5399"/>
                    <wp:lineTo x="540" y="5336"/>
                    <wp:lineTo x="413" y="5218"/>
                    <wp:lineTo x="287" y="5099"/>
                    <wp:lineTo x="182" y="4929"/>
                    <wp:lineTo x="110" y="4724"/>
                    <wp:lineTo x="37" y="4518"/>
                    <wp:lineTo x="-2" y="4285"/>
                    <wp:lineTo x="-2" y="4048"/>
                    <wp:lineTo x="20770" y="2697"/>
                    <wp:lineTo x="19939" y="2697"/>
                    <wp:lineTo x="1658" y="4044"/>
                    <wp:lineTo x="1658" y="2025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261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асибо вам за подвиг и за смело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то, что вы закончили войн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то, что ради нас, детей, сум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оевать свободную стран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ыбки светят, прочь уходят бед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али на груди горят огнё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9 Мая! С праздником Побед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ещё одним счастливым, мирным днё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киба Сабин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2.75pt;margin-top:23.25pt;width:335.1pt;height:20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асибо вам за подвиг и за смелос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то, что вы закончили войну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то, что ради нас, детей, сум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оевать свободную страну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ыбки светят, прочь уходят бед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али на груди горят огнё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9 Мая! С праздником Победы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ещё одним счастливым, мирным днём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киба Сабина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В этом году мы отмечаем 73-ю годовщину Великой победы, вспоминаем тех, кого с нами нет, кто дошел до этого светл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drawing>
          <wp:inline distT="0" distB="0" distL="0" distR="0">
            <wp:extent cx="5710555" cy="28498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  <w:u w:val="single"/>
        </w:rPr>
        <w:t>КОНКУРС ИНСЦЕНИРОВАННОЙ ВОЕННОЙ ПЕСНИ</w:t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 xml:space="preserve"> </w:t>
      </w:r>
      <w:r>
        <w:rPr>
          <w:b/>
          <w:color w:val="FF0000"/>
          <w:u w:val="single"/>
        </w:rPr>
        <w:t>"НАМ ЭТОЙ ПЕСНИ ПОЗАБЫТЬ НЕЛЬЗЯ!"</w:t>
      </w:r>
    </w:p>
    <w:p>
      <w:pPr>
        <w:pStyle w:val="Normal"/>
        <w:rPr/>
      </w:pPr>
      <w:r>
        <w:rPr/>
        <w:t xml:space="preserve">  </w:t>
      </w:r>
      <w:r>
        <w:rPr/>
        <w:t>12 мая 2018 г. в школе прошел конкурс инсценированной военной песни. Целью данного мероприятия было воспитание патриотических чувств у школьников. Учащиеся 7-8 классов подготовили театрализованные постановки военно-патриотических песен вместе с классными руководителями.  На сцене оживали картины военного времени, звучали знакомые песни.  Конкурс прошел в переполненной аудитории.  Зрители с интересом наблюдали за происходящим на сцене: там неожиданно возникал памятник советскому солдату, или наши солдаты шли в рукопашную или же враги из-за реки нападали на советские укрепления. Каждая из военных песен – истинный шедевр, с собственной жизнью и историей. Очень эмоционально и точно ребята создавали незабываемые образы тех, кто не вернулся, кого не дождались с войны...</w:t>
      </w:r>
    </w:p>
    <w:p>
      <w:pPr>
        <w:pStyle w:val="Normal"/>
        <w:rPr/>
      </w:pPr>
      <w:r>
        <w:rPr/>
        <w:t>Все классы отнеслись  к подготовке праздника очень серьёзно, поэтому все стали победителями и призерами. Строгое жюри, оценивавшее и постановку, и манеру исполнения, и артистизм, особо выделило выступления 8В, 7Б, 7А классов. Постановки всех классов были проникнуты искренность, тронули сердца учеников и учителей.</w:t>
      </w:r>
    </w:p>
    <w:p>
      <w:pPr>
        <w:pStyle w:val="Normal"/>
        <w:rPr/>
      </w:pPr>
      <w:r>
        <w:rPr/>
        <w:t>Хотелось бы выразить огромную благодарность каждому классному руководителю, которые провели трудоемкую  работу в своих классах в таком нужном для каждого из нас направлении.</w:t>
      </w:r>
    </w:p>
    <w:p>
      <w:pPr>
        <w:pStyle w:val="Normal"/>
        <w:rPr/>
      </w:pPr>
      <w:r>
        <w:rPr/>
        <w:t xml:space="preserve">     </w:t>
      </w:r>
      <w:r>
        <w:rPr/>
        <w:t>Мы навсегда сохраним благодарную память о тех, кто, защищая нас. Спас от фашизма, принес мир народам. Мы учимся у них стойкости и верности Родине. Никогда не погаснет в наших сердцах свет Победы и Вечный огонь памяти!</w:t>
      </w:r>
    </w:p>
    <w:p>
      <w:pPr>
        <w:pStyle w:val="Normal"/>
        <w:rPr/>
      </w:pPr>
      <w:r>
        <w:rPr/>
        <w:t>В заключении хотелось бы сказать, что мы - молодое поколение России,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Мы желаем здоровья и долголетия нашим героям-ветер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Дзугкоева Элла 6 «В» кл.</w:t>
        <w:tab/>
      </w:r>
    </w:p>
    <w:p>
      <w:pPr>
        <w:pStyle w:val="Normal"/>
        <w:rPr>
          <w:color w:val="E36C0A"/>
          <w:sz w:val="32"/>
          <w:szCs w:val="32"/>
        </w:rPr>
      </w:pPr>
      <w:r>
        <w:rPr/>
        <w:br w:type="textWrapping" w:clear="all"/>
      </w:r>
      <w:r>
        <w:rPr>
          <w:color w:val="E36C0A"/>
          <w:sz w:val="32"/>
          <w:szCs w:val="32"/>
        </w:rPr>
        <w:t>Над газетой работали</w:t>
      </w:r>
      <w:r>
        <w:rPr>
          <w:color w:val="E36C0A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object w:dxaOrig="7216" w:dyaOrig="47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2.8pt;margin-top:1.6pt;width:188pt;height:79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804450629" r:id="rId8"/>
        </w:object>
      </w:r>
      <w:r>
        <w:rPr>
          <w:b/>
          <w:color w:val="000000"/>
          <w:sz w:val="20"/>
          <w:szCs w:val="20"/>
        </w:rPr>
        <w:t>Главный редактор: Кумаритова Н.С.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Адрес: г. Алагир, ул. Ленина 109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пуск.редактор: Тедеева Э.С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е-mail:alshk3@mail.3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right="29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азете в интернете: alagir3.osedu2.ru</w:t>
      </w:r>
    </w:p>
    <w:p>
      <w:pPr>
        <w:pStyle w:val="Heading4"/>
        <w:ind w:left="-399" w:right="291" w:hanging="0"/>
        <w:jc w:val="center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Heading4"/>
        <w:ind w:left="-399" w:right="291" w:hanging="0"/>
        <w:rPr/>
      </w:pPr>
      <w:r>
        <w:rPr/>
      </w:r>
    </w:p>
    <w:sectPr>
      <w:type w:val="continuous"/>
      <w:pgSz w:w="11906" w:h="16838"/>
      <w:pgMar w:left="2922" w:right="1222" w:gutter="0" w:header="0" w:top="113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doni MT Black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Monotype Corsiva" w:hAnsi="Monotype Corsiva" w:cs="Monotype Corsiva"/>
      <w:b/>
      <w:bCs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5"/>
      <w:outlineLvl w:val="2"/>
    </w:pPr>
    <w:rPr>
      <w:rFonts w:ascii="Comic Sans MS" w:hAnsi="Comic Sans MS" w:cs="Comic Sans MS"/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99" w:right="291" w:hanging="0"/>
      <w:jc w:val="both"/>
      <w:outlineLvl w:val="3"/>
    </w:pPr>
    <w:rPr>
      <w:rFonts w:ascii="Monotype Corsiva" w:hAnsi="Monotype Corsiva" w:cs="Monotype Corsiva"/>
      <w:b/>
      <w:bCs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" w:hanging="627"/>
      <w:outlineLvl w:val="4"/>
    </w:pPr>
    <w:rPr>
      <w:rFonts w:ascii="Comic Sans MS" w:hAnsi="Comic Sans MS" w:cs="Comic Sans MS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99" w:hanging="57"/>
      <w:outlineLvl w:val="6"/>
    </w:pPr>
    <w:rPr>
      <w:rFonts w:ascii="Comic Sans MS" w:hAnsi="Comic Sans MS" w:cs="Comic Sans MS"/>
      <w:b/>
      <w:bCs/>
      <w:color w:val="FF0000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40" w:leader="none"/>
      </w:tabs>
      <w:ind w:hanging="342"/>
      <w:outlineLvl w:val="7"/>
    </w:pPr>
    <w:rPr>
      <w:rFonts w:ascii="Comic Sans MS" w:hAnsi="Comic Sans MS" w:cs="Comic Sans MS"/>
      <w:b/>
      <w:bCs/>
      <w:color w:val="0000FF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8" w:hanging="0"/>
      <w:jc w:val="right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41" w:right="-3" w:hanging="0"/>
      <w:jc w:val="center"/>
    </w:pPr>
    <w:rPr>
      <w:b/>
      <w:bCs/>
      <w:color w:val="333399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570" w:right="462" w:hanging="0"/>
      <w:jc w:val="both"/>
    </w:pPr>
    <w:rPr>
      <w:sz w:val="22"/>
    </w:rPr>
  </w:style>
  <w:style w:type="paragraph" w:styleId="TextBodyIndent">
    <w:name w:val="Body Text Indent"/>
    <w:basedOn w:val="Normal"/>
    <w:pPr>
      <w:ind w:right="291" w:hanging="228"/>
      <w:jc w:val="both"/>
    </w:pPr>
    <w:rPr/>
  </w:style>
  <w:style w:type="paragraph" w:styleId="2">
    <w:name w:val="Основной текст с отступом 2"/>
    <w:basedOn w:val="Normal"/>
    <w:qFormat/>
    <w:pPr>
      <w:ind w:right="291" w:firstLine="228"/>
      <w:jc w:val="both"/>
    </w:pPr>
    <w:rPr/>
  </w:style>
  <w:style w:type="paragraph" w:styleId="3">
    <w:name w:val="Основной текст с отступом 3"/>
    <w:basedOn w:val="Normal"/>
    <w:qFormat/>
    <w:pPr>
      <w:ind w:left="-3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45:00Z</dcterms:created>
  <dc:creator>Пользователь</dc:creator>
  <dc:description/>
  <cp:keywords/>
  <dc:language>en-US</dc:language>
  <cp:lastModifiedBy>Admin</cp:lastModifiedBy>
  <dcterms:modified xsi:type="dcterms:W3CDTF">2018-05-26T15:07:00Z</dcterms:modified>
  <cp:revision>160</cp:revision>
  <dc:subject/>
  <dc:title>Школьная газета</dc:title>
</cp:coreProperties>
</file>