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ОЛЛЕКТИВНЫЙ ДОГОВОР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rPr/>
      </w:pPr>
      <w:r>
        <w:rPr>
          <w:sz w:val="28"/>
          <w:szCs w:val="28"/>
        </w:rPr>
        <w:t xml:space="preserve">Муниципального казенного общеобразовательного учреждения  </w:t>
      </w:r>
    </w:p>
    <w:p>
      <w:pPr>
        <w:pStyle w:val="Heading1"/>
        <w:rPr/>
      </w:pPr>
      <w:r>
        <w:rPr>
          <w:sz w:val="28"/>
          <w:szCs w:val="28"/>
        </w:rPr>
        <w:t>средней общеобразовательной школы №3 г. Алаг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2-2015г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rPr>
          <w:color w:val="000000"/>
          <w:sz w:val="28"/>
        </w:rPr>
      </w:pPr>
      <w:r>
        <w:rPr>
          <w:color w:val="000000"/>
          <w:sz w:val="28"/>
        </w:rPr>
        <w:t>Принят на общем собрании работников МКОУ СОШ №3 г. Алагира</w:t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«18» января 2012 г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работодателя:</w:t>
        <w:tab/>
        <w:tab/>
        <w:tab/>
        <w:tab/>
        <w:tab/>
        <w:tab/>
        <w:t xml:space="preserve">От работников: </w:t>
      </w:r>
    </w:p>
    <w:p>
      <w:pPr>
        <w:pStyle w:val="Normal"/>
        <w:rPr/>
      </w:pPr>
      <w:r>
        <w:rPr>
          <w:color w:val="000000"/>
          <w:sz w:val="28"/>
        </w:rPr>
        <w:t xml:space="preserve">Директор МКОУ СОШ №3 </w:t>
      </w:r>
    </w:p>
    <w:p>
      <w:pPr>
        <w:pStyle w:val="Normal"/>
        <w:rPr/>
      </w:pPr>
      <w:r>
        <w:rPr>
          <w:color w:val="000000"/>
          <w:sz w:val="28"/>
        </w:rPr>
        <w:t>г. Алагира</w:t>
        <w:tab/>
        <w:tab/>
        <w:tab/>
        <w:tab/>
        <w:tab/>
        <w:tab/>
      </w:r>
      <w:r>
        <w:rPr>
          <w:color w:val="000000"/>
          <w:spacing w:val="1"/>
          <w:sz w:val="28"/>
        </w:rPr>
        <w:t xml:space="preserve">Председатель первичной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pacing w:val="-1"/>
          <w:sz w:val="28"/>
        </w:rPr>
        <w:t>профсоюзной организации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КОУ СОШ №3 г. Алаги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7"/>
          <w:sz w:val="28"/>
        </w:rPr>
        <w:t xml:space="preserve">М.П. ________ Л.А. Бугулова </w:t>
        <w:tab/>
        <w:tab/>
        <w:t>М.П.  ________ Басиева М.Дз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8 января 2012г.</w:t>
        <w:tab/>
        <w:tab/>
        <w:tab/>
        <w:tab/>
        <w:tab/>
        <w:t>18 января 2012г.</w:t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истрация коллективного догово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органе по труду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Heading2"/>
        <w:ind w:firstLine="720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.Коллективный договор регулирует социально-трудовые отношения  в муниципальном казенном общеобразовательном учреждении средней общеобразовательной школе №3 города Алагира (далее – учреждение) и заключен между работниками и работодателем в лице их представите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Стороны договора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работодателя – директор школы  Бугулова Людмила Аркадиевна, действующая на основании договора с учредителем и Устава школы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работников - председатель  первичной профсоюзной организации (далее - ППО)  Басиева Мадина Дзашарбеков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Основой для заключения коллективного договора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Трудовой кодекс РФ (далее – ТК РФ)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, содержащие нормы трудового пра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4. Действие настоящего коллективного договора распространяется на всех работников учреждения (в том числе совместителе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5. Работодатель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водит текст коллективного договора до сведения всех работников в течение 5 дней после его подпис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доводит текст коллективного договора до сведения всех вновь поступающих на работу при заключении трудово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Indent"/>
        <w:ind w:firstLine="426"/>
        <w:jc w:val="both"/>
        <w:rPr/>
      </w:pPr>
      <w:r>
        <w:rPr>
          <w:szCs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</w:t>
        <w:softHyphen/>
        <w:t>ние всего срока реорганиз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8. При смене формы собственности учреждения коллективный договор сохра</w:t>
        <w:softHyphen/>
        <w:t>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9.  При ликвидации учреждения коллективный договор сохраняет свое дей</w:t>
        <w:softHyphen/>
        <w:t>ствие в течение всего срока проведения ликвид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0. 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1. В течение срока действия коллективного договора стороны вправе вно</w:t>
        <w:softHyphen/>
        <w:t>сить в него дополнения и изменения на основе взаимной договоренности и в порядке, установленном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2. В течение срока действия 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3. Все спорные вопросы по толкованию и реализации положений настоящего коллектив</w:t>
        <w:softHyphen/>
        <w:t>ного договора решаются сторон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4. Настоящий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5. Перечень локальных нормативных актов, содержащих нормы трудового права, при принятии которых работодатель учитывает мнение  ППО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равила внутреннего трудового распорядка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б оплате труда и стимулировании работников школы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глашение по охране труда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профессий и должностей, работа в которых дает право на бесплатное обеспечение специальной одеждой и средствами индивидуальной защит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) перечень профессий, работа в которых дает право на бесплатное получение смывающих и обезвреживающи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6) Устав ППО и другие локальные нормативные ак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16. Стороны определяют следующие формы управления учреждением непо</w:t>
        <w:softHyphen/>
        <w:t>средственно работниками и через ПП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т мнения  ППО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ции с работодателем по вопросам принятия локальных норматив</w:t>
        <w:softHyphen/>
        <w:t>ных а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от работодателя информации по вопросам, непосредственно за</w:t>
        <w:softHyphen/>
        <w:t>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с работодателем вопросов о работе учреждения, внесении пред</w:t>
        <w:softHyphen/>
        <w:t>ложений по ее совершенствова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фор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лючение, изменение и прекращение трудового договор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</w:t>
        <w:softHyphen/>
        <w:t>жение работников по сравнению с действующим трудовым законодательством, а также настоящим коллективным договор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Трудовой договор с работником, как правило, заключается на неопреде</w:t>
        <w:softHyphen/>
        <w:t>ленный ср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</w:t>
        <w:softHyphen/>
        <w:t>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В трудовом договоре оговариваются обязательные условия, а также могут предусматриваться дополнительные условия (об испытании и др.) согласно ст. 57 ТК РФ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</w:t>
        <w:softHyphen/>
        <w:t xml:space="preserve">рон и в письменной форм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5. Объем учебной нагрузки (педагогической работы) педагогическим работ</w:t>
        <w:softHyphen/>
        <w:t>никам в соответствии с п. 66 Типового положения об общеобразовательном учреж</w:t>
        <w:softHyphen/>
        <w:t>дении устанавливается работодателем,  исходя из количества часов по учебному пла</w:t>
        <w:softHyphen/>
        <w:t>ну, программам, обеспеченности кадрами, других конкретных условий в данном учреждении с учетом мнения (по согласованию) ППО. Верхний предел учеб</w:t>
        <w:softHyphen/>
        <w:t>ной нагрузки ограничивается 27 час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Объем учебной нагрузки педагогического работника оговаривается в трудовом до</w:t>
        <w:softHyphen/>
        <w:t>говоре и может быть изменен сторонами только с письменного согласия работн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</w:t>
        <w:softHyphen/>
        <w:t>лем учреждения с учетом мнения (по согласованию) ППО. Эта работа завер</w:t>
        <w:softHyphen/>
        <w:t>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Работодатель должен ознакомить педагогических работников до ухода в оче</w:t>
        <w:softHyphen/>
        <w:t>редной отпуск с их учебной нагрузкой на новый учебный год под роспис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6. При установлении учителям, для которых данное учреждение является мес</w:t>
        <w:softHyphen/>
        <w:t>том основной работы, учебной нагрузки на новый учебный год, как правило, сохра</w:t>
        <w:softHyphen/>
        <w:t>няется ее объем и преемственность преподавания предметов в классах. Объем учеб</w:t>
        <w:softHyphen/>
        <w:t>ной нагрузки, установленный учителям в начале учебного года, не может быть уменьшен по инициативе работодателя  в текущем учебном году, а также при установле</w:t>
        <w:softHyphen/>
        <w:t>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7. Преподавательская работа лицам, выполняющим ее помимо основной ра</w:t>
        <w:softHyphen/>
        <w:t>боты в том же учреждении, а также педагогическим работникам других образова</w:t>
        <w:softHyphen/>
        <w:t>тельных учреждений и работникам предприятий, учреждений и организаций (вклю</w:t>
        <w:softHyphen/>
        <w:t>чая работников органов управления образованием и учебно-методических кабине</w:t>
        <w:softHyphen/>
        <w:t>тов, центров) предоставляется только в том случае, если учителя, для которых дан</w:t>
        <w:softHyphen/>
        <w:t>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</w:t>
        <w:softHyphen/>
        <w:t>дается на этот период для выполнения другими учител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9. Учебная нагрузка на выходные и нерабочие праздничные дни не планир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</w:t>
        <w:softHyphen/>
        <w:t>казе руководителя учреждения, возможны только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ьшения количества часов по учебным планам и программам, сокраще</w:t>
        <w:softHyphen/>
        <w:t xml:space="preserve">ния количества классов (групп)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еменного увеличения объема учебной нагрузки в связи с производствен</w:t>
        <w:softHyphen/>
        <w:t>ной необходимостью для замещения временно отсутствующего работника (продол</w:t>
        <w:softHyphen/>
        <w:t>жительность выполнения работником без его согласия, увеличенной учебной нагруз</w:t>
        <w:softHyphen/>
        <w:t>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тоя, когда работникам поручается с учетом их специальности и квалифи</w:t>
        <w:softHyphen/>
        <w:t>кации другая работа в том же учреждении на все время простоя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указанных в подпункте "б" случаях для изменения учебной нагрузки по иници</w:t>
        <w:softHyphen/>
        <w:t>ативе работодателя согласие работника не треб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</w:t>
        <w:softHyphen/>
        <w:t>ниями организационных или технологических условий труда (изменение числа клас</w:t>
        <w:softHyphen/>
        <w:t>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2 месяца (ст. 74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Если работник не согласен работать  в новых условиях, то рабо</w:t>
        <w:softHyphen/>
        <w:t>тодатель обязан в письменной форме предложить ему иную имеющуюся в учрежде</w:t>
        <w:softHyphen/>
        <w:t>нии работу, соответствующую его квалификации и состоянию здоровь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2. Работодатель или его уполномоченный представитель обязан при заключе</w:t>
        <w:softHyphen/>
        <w:t>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</w:t>
        <w:softHyphen/>
        <w:t>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3. Прекращение трудового договора с работником может производиться толь</w:t>
        <w:softHyphen/>
        <w:t>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фессиональная подготовка, переподготовка и повыш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квалификации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в том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Необходимость профессиональной подготовки и переподготовки кадров для нужд учреждения определяет Работода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Работодатель с учетом мнения (по согласованию)  ППО определяет формы профессиональной подготовки, переподготовки и повышения квалифика</w:t>
        <w:softHyphen/>
        <w:t>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ботодатель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рганизовывать профессиональную подготовку, переподготовку и повы</w:t>
        <w:softHyphen/>
        <w:t>шение квалификации  работников в разрезе специальности не реже чем один раз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</w:t>
        <w:softHyphen/>
        <w:t>тность, оплатить ему командировочные расходы (суточные, проезд к месту обуче</w:t>
        <w:softHyphen/>
        <w:t>ния и обратно, проживание) в порядке и размерах, предусмотренных для лиц, на</w:t>
        <w:softHyphen/>
        <w:t>правляемых в служебные командировки (ст. 187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3. Предоставлять гарантии и компенсации работникам, совмещающим ра</w:t>
        <w:softHyphen/>
        <w:t>боту с успешным обучением в учреждениях высшего, среднего и начального про</w:t>
        <w:softHyphen/>
        <w:t>фессионального образования при получении ими образования соответствующего уровня впервые в порядке, предусмотренном ст. 173–176 Т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едоставлять гарантии и компенсации, предусмотренные ст. 173–176 ТК РФ, также работникам, получающим второе профессиональное образование соответству</w:t>
        <w:softHyphen/>
        <w:t>ющего уровня в рамках прохождения профессиональной подготовки, переподготов</w:t>
        <w:softHyphen/>
        <w:t>ки, повышения квалификации, обучения вторым профессиям (например, если обу</w:t>
        <w:softHyphen/>
        <w:t>чение осуществляется по профилю деятельности учреждения, по направлению учреждения или органов управления образованием; финансирование может осуществляться за счет внебюджетных источников, экономии и т.д.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Высвобождение работников и содействие их трудоустройству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Работодатель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1. Уведомлять СТК в письменной форме о сокращении численности или штата работников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– не позднее, чем за три месяца до начала проведения соответствующих мероприятий (ст. 82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2. Работникам, получившим уведомление об увольнении по п. 1 и п. 2 ст.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договорились, чт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4.1. Преимущественное право на оставление на работе при сокращении чи</w:t>
        <w:softHyphen/>
        <w:t>сленности или штата при равной производительности труда и квалификации поми</w:t>
        <w:softHyphen/>
        <w:t>мо лиц, указанных в ст. 179 ТК РФ, имеют также: лица предпенсионного возраста (за два года до пенсии), проработавшие в учреждении свыше 10 лет; одинокие ма</w:t>
        <w:softHyphen/>
        <w:t>тери и отцы, воспитывающие детей до 16 лет; родители, воспитывающие детей-ин</w:t>
        <w:softHyphen/>
        <w:t>валидов до 18 лет; награжденные государственными наградами в связи с педагогической деятельностью; неосвобожденный председатель СТК; молодые специалисты, имеющие трудовой стаж менее одного года 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</w:t>
        <w:softHyphen/>
        <w:t>ту при появлении ваканс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.4.3. При появлении новых рабочих мест в учреждении, в том числе и на опре</w:t>
        <w:softHyphen/>
        <w:t>деленный срок, работодатель обеспечивает приоритет в приеме на работу работни</w:t>
        <w:softHyphen/>
        <w:t>ков, добросовестно работавших в нем, ранее уволенных из учреждения в связи с сокращением численности или штаг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Стороны пришли к соглашению о том, чт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 1), учебным расписа</w:t>
        <w:softHyphen/>
        <w:t>нием, годовым календарным учебным графиком,  утверждаемыми работодателем с учетом мнения (по согласованию) СТК, а также условиями трудового договора, должностными инструкциями работников и обязанностями, другими локальными актами школы, регламентирующими особенности режима образовательного процесса в школе, в соответствии с  Уставом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2. Для руководящих работников, работников из числа административно-хо</w:t>
        <w:softHyphen/>
        <w:t>зяйственного, учебно-вспомогательного и обслуживающего персонала учреждения устанавливается нормальная про</w:t>
        <w:softHyphen/>
        <w:t>должительность рабочего времени, которая не может превышать 40 часов в недел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</w:t>
        <w:softHyphen/>
        <w:t>работной платы (ст. 333 ТК РФ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</w:t>
        <w:softHyphen/>
        <w:t>ку заработной платы, объемов учебной нагрузки, выполнения дополнительных обя</w:t>
        <w:softHyphen/>
        <w:t>занностей. Графики работы педагогических и других работников школы составляются и утверждаются в соответствии с законодательством РФ и локальными актами школ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о просьбе беременной женщины, одного из родителей (опекуна, попечите</w:t>
        <w:softHyphen/>
        <w:t>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5. Составление расписания осуществляется с учетом рационального использования рабочего времени учителя. Учителям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6. Часы, свободные от проведения занятий, дежурств, участия во внеурочных ме</w:t>
        <w:softHyphen/>
        <w:t>роприятиях, предусмотренных планом школы (заседания педагогического сове</w:t>
        <w:softHyphen/>
        <w:t>та, родительские собрания и т.п.), учитель вправе использовать по своему усмотр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</w:t>
        <w:softHyphen/>
        <w:t>скается только в случаях, предусмотренных ст. 113 ТК РФ, с их письменного согла</w:t>
        <w:softHyphen/>
        <w:t>сия по письменному распоряжению работодател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выходной и нерабочий праздничный день оплачивается не менее чем в двойном размере в порядке, предусмотренном ст. 153 ТК РФ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</w:t>
        <w:softHyphen/>
        <w:t>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9. Привлечение работников учреждения к выполнению работы, не предусмот</w:t>
        <w:softHyphen/>
        <w:t>ренной Уставом учреждения, Правилами внутреннего трудового распорядка учреж</w:t>
        <w:softHyphen/>
        <w:t>дения, должностными обязанностями, допускается только по письменному распо</w:t>
        <w:softHyphen/>
        <w:t>ряжению работодателя, с письменного согласия работника и с дополнительной оп</w:t>
        <w:softHyphen/>
        <w:t>латой в порядке, предусмотренном Положением об оплате тру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</w:t>
        <w:softHyphen/>
        <w:t>ских и других работников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эти периоды педагогические работники привлекаются работодателем к педа</w:t>
        <w:softHyphen/>
        <w:t>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</w:t>
        <w:softHyphen/>
        <w:t>казом руковод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1. В каникулярное время учебно-вспомогательный и обслуживающий персо</w:t>
        <w:softHyphen/>
        <w:t>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</w:t>
        <w:softHyphen/>
        <w:t>лах установленного им рабочего времен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2. Очередность предоставления оплачиваемых отпусков определяется еже</w:t>
        <w:softHyphen/>
        <w:t>годно в соответствии с графиком отпусков, утверждаемым работодателем с учетом мнения (по согласованию) СТК не позднее, чем за две недели до наступления календарного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–125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3.  Работодатель гарантирует предоставление работникам отпуск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3.1. Отпуск без сохранения заработной платы предоставляется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 рождении ребенка в семье   - 1 календарный день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в случае свадьбы работника  -  5 календарных  дн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в связи с переездом на новое место жительства – 1 календарный день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для проводов детей в армию – 1 календарный день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в случае свадьбы детей работника – 2 календарных дня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охороны близких родственников – 5 календарных дней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3.2. Предоставлять педагогическим работникам не реже чем через каждые 10 лет непрерывной преподавательской работы длительный отпуск сроком до од</w:t>
        <w:softHyphen/>
        <w:t>ного года в порядке и на условиях, определяемых Учредител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</w:t>
        <w:softHyphen/>
        <w:t>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5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</w:t>
        <w:softHyphen/>
        <w:t>ботников устанавливается Правилами внутреннего трудового распорядка и не дол</w:t>
        <w:softHyphen/>
        <w:t>жно быть менее 30 минут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108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5.16. Дежурство педагогических работников по учреждению должно начинать</w:t>
        <w:softHyphen/>
        <w:t>ся не ранее чем за 20 минут до начала занятий и продолжаться не более 20 минут после их оконч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Оплата и нормирование тру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Стороны исходят из того, что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Оплата труда работников учреждения осуществляется  в соответствии с Положением об оплате труда и стимулировании работников школ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6.2. Должностные оклады педагогических  и других работни</w:t>
        <w:softHyphen/>
        <w:t>ков устанавливаются в зависимости от квалификации работника, сложности, количества, качества и условий  выполняемой работы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Работникам также гарантируются  выплаты компенсационного и стимулирующего характера. </w:t>
      </w:r>
    </w:p>
    <w:p>
      <w:pPr>
        <w:pStyle w:val="3"/>
        <w:ind w:firstLine="425"/>
        <w:rPr>
          <w:szCs w:val="24"/>
        </w:rPr>
      </w:pPr>
      <w:r>
        <w:rPr>
          <w:szCs w:val="24"/>
        </w:rPr>
        <w:t xml:space="preserve">6.3.  Заработная плата выплачивается не реже двух раз в месяц: до 10 и до 25 числа каждого месяца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6.5. Заработная плата исчисляется в соответствии с Положением об оплате труда и стимулировании работников школы (Приложение № 2)  и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оплату труда исходя из должностных окладов доплат и надбавок, предусмотренных Положением (Приложение №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другие выпла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6.6. Ответственность за своевременность и правильность определения разме</w:t>
        <w:softHyphen/>
        <w:t>ров и выплаты заработной платы работникам несет руководитель учреждения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4"/>
          <w:szCs w:val="24"/>
        </w:rPr>
        <w:t>7. Гарантии и компенсаци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Стороны договорились, что работодатель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Предоставляет в пользование библиотечные фонды школы в соответствии с правилами использования библиотечных фондов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7.2. Предоставляет оборудованное рабочее место, необходимые расходные материалы (мелки, маркеры, писчую бумагу и т.п.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7.3. Ходатайствует перед органами управления обра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работникам, имеющим детей дошкольного возраста,  мест в дошкольных учрежд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7.4. Организует в учреждении общественное питание (столовые, буфеты, ком</w:t>
        <w:softHyphen/>
        <w:t>наты (места) для приема пищи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5. Оказывает материальную помощь работникам учреждения, с учетом мне</w:t>
        <w:softHyphen/>
        <w:t>ния  СТК  устанавливается перечень оснований и размер выплат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храна труда и здоровь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Работодатель обязу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1. Обеспечить право работников учреждения на здоровые и безопасные усло</w:t>
        <w:softHyphen/>
        <w:t>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Для реализации этого права заключить соглашение по охране труда (приложе</w:t>
        <w:softHyphen/>
        <w:t>ние</w:t>
        <w:br/>
        <w:t>№ 5) с определением в нем организационных и технических мероприя</w:t>
        <w:softHyphen/>
        <w:t>тий по охране и безопасности труда, сроков их выполнения, ответственных должно</w:t>
        <w:softHyphen/>
        <w:t>стных лиц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Финансирование  мероприятий по охране труда осуществляется из бюджета в соответствии со ст. 226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2. Провести в учреждении аттестацию рабочих мест и по ее результатам осу</w:t>
        <w:softHyphen/>
        <w:t>ществлять работу по охране и безопасности труда в порядке и сроки, установлен</w:t>
        <w:softHyphen/>
        <w:t>ные с учетом мнения (по согласованию) ППО, с последующей их сертификаци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состав аттестационной комиссии в обязательном порядке включать членов ППО и комиссии по охране тру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4. Обеспечивать наличие нормативных и справочных материалов по охране тру</w:t>
        <w:softHyphen/>
        <w:t>да, 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5. Обеспечивать работников специальной одеждой, обувью и другими сред</w:t>
        <w:softHyphen/>
        <w:t>ствами индивидуальной защиты, а также моющими и обезвреживающими средствами  (Приложения № 3, 4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6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7. Сохранять место работы (должность) и средний заработок за работника</w:t>
        <w:softHyphen/>
        <w:t>ми учреждения на время приостановления работ органами государственного над</w:t>
        <w:softHyphen/>
        <w:t>зора и контроля за соблюдением трудового законодательства вследствие наруше</w:t>
        <w:softHyphen/>
        <w:t>ния требований охраны труда не по вине работника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 220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8. Проводить своевременное расследование несчастных случаев на произ</w:t>
        <w:softHyphen/>
        <w:t>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9. Разработать и утвердить инструкции по охране труда на каждое рабочее место с учетом мнения (по согласованию) СТК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 212 ТК РФ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0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11. Создать в учреждении комиссию по охране труда, в состав которой на па</w:t>
        <w:softHyphen/>
        <w:t>ритетной основе должны входить члены СТ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12. Осуществлять совместно с СТК контроль над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13. 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8.18. СТК обязуе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вести работу  на основе самоуправления в решении социально-трудовых отношений в соответствии с уставом (приложение №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физкультурно-оздоровительные мероприятия для  работников учреж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- вести учет награжденных  педагогических и других работников школы  государственными, отраслевыми наградами, другими видами поощрений регионального  и муниципального и школьного  уровня, ходатайствовать о награждении достойных представителей учреждения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- проводить работу по контролю  исполнения трудовых обязанностей работниками учреждения, своевременно реагировать на грубость и бестактность в общени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 деятельности  первичной профсоюзной организаци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6"/>
        <w:jc w:val="both"/>
        <w:rPr>
          <w:szCs w:val="24"/>
        </w:rPr>
      </w:pPr>
      <w:r>
        <w:rPr>
          <w:szCs w:val="24"/>
        </w:rPr>
        <w:t>9. Стороны договорились о том, чт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1. Не допускаются ограничение гарантированных законом социально-трудо</w:t>
        <w:softHyphen/>
        <w:t>вых и иных прав и свобод, принуждение, увольнение или иная форма воздействия в отношении любого работника в связи с его общественной  деятельность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2. ППО осуществляет в установленном порядке контроль соблюдения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3. Работодатель принимает решения с учетом мнения (по согласованию) ППО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4. Работодатель обязан предоставить ППО безвозмездно помещение для проведения собраний, заседаний, хранения документации, проведения оздорови</w:t>
        <w:softHyphen/>
        <w:t>тельной, культурно-массовой работы, возможность размещения информации в до</w:t>
        <w:softHyphen/>
        <w:t>ступном для всех работников месте, право пользоваться средствами связи, оргтех</w:t>
        <w:softHyphen/>
        <w:t>никой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 377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5. Работодатель предоставляет ППО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6. Члены ППО включаются в состав комиссий учреждения по тарифика</w:t>
        <w:softHyphen/>
        <w:t>ции, аттестации педагогических работников, аттестации рабочих мест, охране тру</w:t>
        <w:softHyphen/>
        <w:t>да и други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9.7. С учетом мнения (по согласованию) ППО  работодатель рассматрива</w:t>
        <w:softHyphen/>
        <w:t>ет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торжение трудового договора с работниками по инициативе работодателя (ст.82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к сверхурочным работам (ст.99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деление рабочего дня на части (ст.105 ТК РФ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ещение работы в выходные и нерабочие праздничные дни (ст.113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чередность предоставления отпусков (ст.123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заработной платы (ст.135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систем нормирования труда (ст.159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ссовые увольнения (ст.180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комиссий по охране труда (ст.218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ение графиков сменности (ст.103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и снятие дисциплинарного взыскания до истечения 1 года со дня его применения (ст.193, 194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становление сроков выплаты заработной платы работникам (ст.136 ТК РФ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профессиональной подготовки работников и другие во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Контроль за выполнением коллективного договора.  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 Стороны договорились, чт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2. 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3. Осуществляют контроль за реализацией плана мероприятий по выполне</w:t>
        <w:softHyphen/>
        <w:t>нию коллективного договора и его положений и отчитываются о результатах конт</w:t>
        <w:softHyphen/>
        <w:t xml:space="preserve">роля на общем собрании работников не реже 2 раз в год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коллективного договора осуществляют также соответствующие органы по труду (ст. 51 ТК РФ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4. Рассматривают в месяч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5. Соблюдают установленный законодательством порядок разрешения ин</w:t>
        <w:softHyphen/>
        <w:t>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</w:t>
        <w:softHyphen/>
        <w:t>бастов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6. В случае нарушения или невыполнения обязательств коллективного дого</w:t>
        <w:softHyphen/>
        <w:t>вора виновная сторона или виновные лица несут ответственность в порядке, пре</w:t>
        <w:softHyphen/>
        <w:t>дусмотренно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7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0.8. Переговоры по заключению нового коллективного договора будут начаты за 3 месяца до окончания срока действия данного договора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Список приложений к коллективному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Правила внутреннего трудового распорядка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б оплате труда и премировании работников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Перечень профессий и должностей работников, имеющих право на бесплатное обеспе</w:t>
        <w:softHyphen/>
        <w:t>чение специальной одеждой и СИ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 Перечень профессий, работа в которых дает право на бесплатное получение смывающих и обезвреживающ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глашение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ложение о совете трудового коллектива.</w:t>
      </w:r>
      <w:r>
        <w:br w:type="page"/>
      </w:r>
    </w:p>
    <w:p>
      <w:pPr>
        <w:pStyle w:val="Heading2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рвичной   профсоюзной                    </w:t>
        <w:tab/>
        <w:t>Директор МКОУ СОШ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  МКОУ СОШ №3 </w:t>
        <w:tab/>
        <w:tab/>
        <w:tab/>
        <w:tab/>
        <w:t xml:space="preserve">г. Алагира                                                                   г. Алагир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М.Д. Басиева                                      _____________ Л.А. Бугулова</w:t>
      </w:r>
    </w:p>
    <w:p>
      <w:pPr>
        <w:pStyle w:val="Normal"/>
        <w:rPr/>
      </w:pPr>
      <w:r>
        <w:rPr>
          <w:sz w:val="24"/>
          <w:szCs w:val="24"/>
        </w:rPr>
        <w:t xml:space="preserve">«18» января 2012 г.                                                                «18» января 2012 г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профессий и должностей, работа в которых дает прав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сплатное обеспечение спецодеждой и СИЗ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ил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редств индивиду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, занятый в химической 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ртук прорезиненный с нагрудни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на 1,5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, занятый в кабинете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атель нап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 изолирующими руч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врик ди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брезентовый и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стюм хлопчатобумаж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и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на утепляющей прокла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на утепляющей прокла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поги кожаные утеплен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мытье полов и мест общественного 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на 3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на 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ание: </w:t>
      </w:r>
    </w:p>
    <w:p>
      <w:pPr>
        <w:pStyle w:val="Heading3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Постановление Минтруда РФ от 29.12.1997  № 68</w:t>
      </w:r>
    </w:p>
    <w:p>
      <w:pPr>
        <w:pStyle w:val="Heading3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Приказ Минздравсоцразвития РФ от 01.10.2008 № 541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рвичной   профсоюзной                    </w:t>
        <w:tab/>
        <w:t>Директор МКОУ СОШ№3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и   МКОУ СОШ №3 </w:t>
        <w:tab/>
        <w:tab/>
        <w:tab/>
        <w:tab/>
        <w:t xml:space="preserve">г. Алагира                                                                   г. Алагир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М.Д. Басиева                                      _____________ Л.А. Бугулова</w:t>
      </w:r>
    </w:p>
    <w:p>
      <w:pPr>
        <w:pStyle w:val="Normal"/>
        <w:rPr/>
      </w:pPr>
      <w:r>
        <w:rPr>
          <w:sz w:val="24"/>
          <w:szCs w:val="24"/>
        </w:rPr>
        <w:t xml:space="preserve">«18» января 2012 г.                                                                «18» января 2012 г.  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</w:t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, работа в которых дает право на бесплатно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лучение смывающих и обезвреживающи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9"/>
        <w:gridCol w:w="3223"/>
        <w:gridCol w:w="27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смывающих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звреживающих средст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рма выдачи на 1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00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ст. 221 ТК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труда и социального развития РФ от 04 июля 200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«Об утверждении норм бесплатной выдачи работникам смывающих и обезвреживающих средств, порядка и условий их выдачи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1 общего собрания трудового коллектива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МКОУ СОШ №3 г. Алагир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9» января 2012 г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исленность работников: 74 че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утствует: 74 че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– М.Дз. Басие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екретарь собрания –      З.Ч. Хабае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овестка дня: 1. Об утверждении Коллективного договора на 2012-2015 г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лушали: Басиеву Мадину Дзашарбековну  председателя   Первичной профсоюзной организации, которая ознакомила с текстом коллективного договора и приложениями к нему и предложила принять коллективный договор с приложениями в  данной редакци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олосовали: «за» - 74, «против» - 0, «воздержались» - 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остановили: Утвердить Коллективный договор МКОУ СОШ №3 г. Алагира на 2012-2015 гг. в настоящей редакции с приложения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  _______________________   М.Дз. Басие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екретарь собрания        ________________________  З.Ч. Хабае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ка верна _________________ Л.А. Бугулова, директор МКОУ СОШ №3 г. Алаги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рвичной   профсоюзной                    </w:t>
        <w:tab/>
        <w:t>Директор МКОУ СОШ№3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и   МКОУ СОШ №3 </w:t>
        <w:tab/>
        <w:tab/>
        <w:tab/>
        <w:tab/>
        <w:t xml:space="preserve">г. Алагира                                                                   г. Алагир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М.Д. Басиева                                      _____________ Л.А. Бугулова</w:t>
      </w:r>
    </w:p>
    <w:p>
      <w:pPr>
        <w:pStyle w:val="Normal"/>
        <w:rPr/>
      </w:pPr>
      <w:r>
        <w:rPr>
          <w:sz w:val="24"/>
          <w:szCs w:val="24"/>
        </w:rPr>
        <w:t xml:space="preserve">«18» января 2012 г.                                                                           «18» января 2012 г.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вичной профсоюз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   </w:t>
      </w:r>
      <w:r>
        <w:rPr>
          <w:sz w:val="24"/>
          <w:szCs w:val="24"/>
        </w:rPr>
        <w:t>Настоящее положение регламентирует деятельность Первичной профсоюзной организации школы (далее – ППО), являющегося органом самоуправления трудового коллектива, представителем работников школы, наделённый полномочиями на взаимодействие с  работодателем и его представителями для решения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ПО  формируется и действует в период между общими собраниями трудового коллектив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Деятельность ППО регулируется Трудовым кодексом РФ (ст. 31), законодательными актами федерального и регионального уровней в сфере трудовых отношений и социального партнёрства, Коллективным договором школы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4.   </w:t>
      </w:r>
      <w:r>
        <w:rPr>
          <w:sz w:val="24"/>
          <w:szCs w:val="24"/>
        </w:rPr>
        <w:t>Положение о ППО принимается на общем собрании трудового коллекти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   Первичную профсоюзную организацию</w:t>
      </w:r>
      <w:r>
        <w:rPr>
          <w:sz w:val="24"/>
          <w:szCs w:val="24"/>
        </w:rPr>
        <w:t xml:space="preserve"> возглавляет председатель, избранный открытым голосованием на первом организационном заседании. ППО подчиняется и подотчетен общему собранию трудового коллектива. Срок полномочий ППО не ограничен, и обновление состава ППО проводится ежегодно на 1/3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   </w:t>
      </w:r>
      <w:r>
        <w:rPr>
          <w:sz w:val="24"/>
          <w:szCs w:val="24"/>
        </w:rPr>
        <w:t>Решения ППО являются рекомендательными. Обязательными для исполнения являются только те решения ППО, которые не противоречат Законам РФ и в целях, реализации которых издается приказ по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сновными задачами ППО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 </w:t>
      </w:r>
      <w:r>
        <w:rPr>
          <w:sz w:val="24"/>
          <w:szCs w:val="24"/>
        </w:rPr>
        <w:t>Содействие администрации школы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в совершенствовании условий труда членов трудового коллектива, охраны жизни и здоровья сотрудников школы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в защите законных прав и интересов сотрудников школ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- осуществлении культурно-массовой и физкультурно-оздоровительной работы в учрежден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 </w:t>
      </w:r>
      <w:r>
        <w:rPr>
          <w:sz w:val="24"/>
          <w:szCs w:val="24"/>
        </w:rPr>
        <w:t>Организация работы в трудовом коллективе по разъяснению их прав и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Первичной профсоюзной организации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ланирует, организует, анализирует свою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ляет и защищает права и интересы членов коллектива по соци</w:t>
        <w:softHyphen/>
        <w:t>ально-трудовым вопросам в соответствии с  Т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Осуществляет контроль за соблюдением работодателем и его представи</w:t>
        <w:softHyphen/>
        <w:t>телями трудового законодательства и иных нормативных правовых актов, содержа</w:t>
        <w:softHyphen/>
        <w:t>щих нормы трудово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Совместно с работодателем и работниками разрабатывает меры по защи</w:t>
        <w:softHyphen/>
        <w:t>те персональных данных работников (ст.86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Направляет учредителю (собственнику) учреждения заявление о наруше</w:t>
        <w:softHyphen/>
        <w:t>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</w:t>
        <w:softHyphen/>
        <w:t>менении мер дисциплинарного взыскания вплоть до увольнения (ст.195 ТК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едставляет и защищает трудовые права членов коллектива в комиссии по трудовым спорам и су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 Осуществляет совместно с комиссией по социальному страхованию конт</w:t>
        <w:softHyphen/>
        <w:t>роль за своевременным назначением и выплатой работникам пособий по обязатель</w:t>
        <w:softHyphen/>
        <w:t>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7. Совместно с работодателем обеспечивает регистрацию работников в системе персонифицированного учета в системе государственного пенсионного стра</w:t>
        <w:softHyphen/>
        <w:t>хования. Контролирует своевременность представления работодателем в пенси</w:t>
        <w:softHyphen/>
        <w:t>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казывает помощь администрации школы и планировании общих собраний трудового коллект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9. Взаимодействует с другими органами самоуправления школы по вопросам, относящимся к компетенции П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Первичной профсоюзной организации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оответствии с компетенцией, установленной настоящим Положением, совет имеет право: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4.1.   </w:t>
      </w:r>
      <w:r>
        <w:rPr>
          <w:sz w:val="24"/>
          <w:szCs w:val="24"/>
        </w:rPr>
        <w:t>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4.2.   </w:t>
      </w:r>
      <w:r>
        <w:rPr>
          <w:sz w:val="24"/>
          <w:szCs w:val="24"/>
        </w:rPr>
        <w:t>Обращаться за разъяснениями в вышестоящие учреждения и организации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4.3.   </w:t>
      </w:r>
      <w:r>
        <w:rPr>
          <w:sz w:val="24"/>
          <w:szCs w:val="24"/>
        </w:rPr>
        <w:t>Выслушивать и получать информацию от администрации школы по вопросам, касающимися жизнедеятельности трудового коллектива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>4.4</w:t>
      </w:r>
      <w:r>
        <w:rPr>
          <w:b/>
          <w:bCs/>
          <w:sz w:val="24"/>
          <w:szCs w:val="24"/>
        </w:rPr>
        <w:t xml:space="preserve">.   </w:t>
      </w:r>
      <w:r>
        <w:rPr>
          <w:sz w:val="24"/>
          <w:szCs w:val="24"/>
        </w:rPr>
        <w:t>Давать разъяснения и принимать меры по рассматриваемым обращениям членов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ПО отвечает за: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1.   </w:t>
      </w:r>
      <w:r>
        <w:rPr>
          <w:sz w:val="24"/>
          <w:szCs w:val="24"/>
        </w:rPr>
        <w:t>выполнение плана работы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2.   </w:t>
      </w:r>
      <w:r>
        <w:rPr>
          <w:sz w:val="24"/>
          <w:szCs w:val="24"/>
        </w:rPr>
        <w:t>выполнение решений рекомендаций ППО;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3.   </w:t>
      </w:r>
      <w:r>
        <w:rPr>
          <w:sz w:val="24"/>
          <w:szCs w:val="24"/>
        </w:rPr>
        <w:t>установление деловых компетентных взаимоотношений с администрацией школы;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4.   </w:t>
      </w:r>
      <w:r>
        <w:rPr>
          <w:sz w:val="24"/>
          <w:szCs w:val="24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5.   </w:t>
      </w:r>
      <w:r>
        <w:rPr>
          <w:sz w:val="24"/>
          <w:szCs w:val="24"/>
        </w:rPr>
        <w:t>бездействие отдельных членов совета и всего совета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5.6.   </w:t>
      </w:r>
      <w:r>
        <w:rPr>
          <w:sz w:val="24"/>
          <w:szCs w:val="24"/>
        </w:rPr>
        <w:t>члены ППО, не принимающие участие в его работе, по представлению председателя ППО могут быть отозваны трудовым коллективом.</w:t>
      </w:r>
    </w:p>
    <w:p>
      <w:pPr>
        <w:pStyle w:val="Normal"/>
        <w:ind w:left="6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4"/>
          <w:szCs w:val="24"/>
        </w:rPr>
        <w:t>6. Организация работы</w:t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6.1.   </w:t>
      </w:r>
      <w:r>
        <w:rPr>
          <w:sz w:val="24"/>
          <w:szCs w:val="24"/>
        </w:rPr>
        <w:t>В состав ППО избираются члены трудового коллектива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6.2.   </w:t>
      </w:r>
      <w:r>
        <w:rPr>
          <w:sz w:val="24"/>
          <w:szCs w:val="24"/>
        </w:rPr>
        <w:t>Численный состав ППО определяется собранием профсоюзной организации (должен быть нечетным)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6.3.   </w:t>
      </w:r>
      <w:r>
        <w:rPr>
          <w:sz w:val="24"/>
          <w:szCs w:val="24"/>
        </w:rPr>
        <w:t>Из своего состава ППО избирает председателя и секретаря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>6.4.   ППО</w:t>
      </w:r>
      <w:r>
        <w:rPr>
          <w:sz w:val="24"/>
          <w:szCs w:val="24"/>
        </w:rPr>
        <w:t xml:space="preserve"> работает по разработанным и принятым им регламенту работы и плану, которые согласуются  с руководителем школы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6.5.   </w:t>
      </w:r>
      <w:r>
        <w:rPr>
          <w:sz w:val="24"/>
          <w:szCs w:val="24"/>
        </w:rPr>
        <w:t>О своей работе ППО отчитывается перед общим собранием профсоюзной организации не реже одного раз в год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>6.6.</w:t>
      </w:r>
      <w:r>
        <w:rPr>
          <w:b/>
          <w:bCs/>
          <w:sz w:val="24"/>
          <w:szCs w:val="24"/>
        </w:rPr>
        <w:t xml:space="preserve">   </w:t>
      </w:r>
      <w:r>
        <w:rPr>
          <w:bCs/>
          <w:sz w:val="24"/>
          <w:szCs w:val="24"/>
        </w:rPr>
        <w:t>ППО</w:t>
      </w:r>
      <w:r>
        <w:rPr>
          <w:sz w:val="24"/>
          <w:szCs w:val="24"/>
        </w:rPr>
        <w:t xml:space="preserve">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4"/>
          <w:szCs w:val="24"/>
        </w:rPr>
        <w:t>7. Делопроизводство</w:t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>7.1.   ППО</w:t>
      </w:r>
      <w:r>
        <w:rPr>
          <w:sz w:val="24"/>
          <w:szCs w:val="24"/>
        </w:rPr>
        <w:t xml:space="preserve"> ведет протоколы своих заседаний и общих собраний коллектива в соответствии с Инструкцией о ведении делопроизводства в школе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7.2.   </w:t>
      </w:r>
      <w:r>
        <w:rPr>
          <w:sz w:val="24"/>
          <w:szCs w:val="24"/>
        </w:rPr>
        <w:t>Протоколы хранятся в канцелярии гимназии.</w:t>
      </w:r>
    </w:p>
    <w:p>
      <w:pPr>
        <w:pStyle w:val="Normal"/>
        <w:ind w:left="600" w:hanging="540"/>
        <w:jc w:val="both"/>
        <w:rPr/>
      </w:pPr>
      <w:r>
        <w:rPr>
          <w:bCs/>
          <w:sz w:val="24"/>
          <w:szCs w:val="24"/>
        </w:rPr>
        <w:t xml:space="preserve">7.3.   </w:t>
      </w:r>
      <w:r>
        <w:rPr>
          <w:sz w:val="24"/>
          <w:szCs w:val="24"/>
        </w:rPr>
        <w:t xml:space="preserve">Ответственность за делопроизводство в ППО возлагается на председателя ППО и секретаря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ГЛА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26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иси сторон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положения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ключение, изменение и прекращение трудового договора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фессиональная подготовка, переподготовка и повышение квалификации работников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Высвобождение работников и содействие их трудоустройству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чее время и время отдыха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лата и нормирование труда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арантии и компенсации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храна труда и здоровья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Гарантии деятельности органа общественной самодеятельности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</w:t>
            </w:r>
          </w:p>
        </w:tc>
      </w:tr>
      <w:tr>
        <w:trPr>
          <w:trHeight w:val="241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Контроль за выполнением коллективного договора. Ответственность сторон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писок приложений к коллективному договору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ложение № 1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ложение № 2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иложение № 3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иложение № 4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иложение № 5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Выписка из протокола общего собрания МКОУ СОШ №3 г. Алагира «О принятии коллективного договора».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</w:tblGrid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552"/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0:00Z</dcterms:created>
  <dc:creator>Школа 40</dc:creator>
  <dc:description/>
  <cp:keywords/>
  <dc:language>en-US</dc:language>
  <cp:lastModifiedBy>Секретарь</cp:lastModifiedBy>
  <cp:lastPrinted>2012-12-07T12:16:00Z</cp:lastPrinted>
  <dcterms:modified xsi:type="dcterms:W3CDTF">2014-03-18T05:00:00Z</dcterms:modified>
  <cp:revision>31</cp:revision>
  <dc:subject/>
  <dc:title>Коллективный </dc:title>
</cp:coreProperties>
</file>