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551930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 -установление уровня достижения результатов освоения учебных предметов, курсов, дисциплин, предусмотренных учебным планом школы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МКОУ СОШ №3 г.Алагира Республики Северная Осетия-Алания, реализующих программы общего образования, формируется в соответствии с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4"/>
          <w:szCs w:val="24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выбрала УМК из Федерального перечня учебной литературы, утвержденного приказом Министерства образования и науки Российской Федерации № 253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(ред. от 26.01.2016)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а в течение пяти лет использует в образовательной деятельности приобретенные до вступления в силу указанного выше приказа учебники из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рекомендованных Минобрнауки РФ к использованию в образовательном процессе в общеобразовательных учреждениях на 2013/2014 учебный год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допущенных Минобрнауки РФ к использованию в образовательном процессе в общеобразовательных учреждениях на 2013/2014 учеб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Учебный план является частью образовательной программы школы. Школа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определен состав учебных предметов обязательных предметных областей и учебное время, отводимое на их изучение по классам (годам) обу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часть, формируемая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федерального компонента государственного образовательного стандарта (далее-ФК ГОС) определено количество учебных часов федерального компонента, регионального (национально-регионального) компонента, компонента школ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, части, формируемой участниками образовательных отношений,  могут использоваться для углубленного изучения учебных предметов федерального компонента учебного плана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, на занятия проектной, исследовательской, экскурсионной и другими видами и формами учеб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ерехода на ФГОС ООО актуально создание комплекса условий для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, на занятия проектной, исследовательской, экскурсионной и другими видами и формами учебной деятельности наряду с широким освоением и применением деятельностных технологий и индивиду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редполагает изучение следующих учебных предметов: «Осетинский язык», «Осетинская литература», «История Осетии», «География Осетии», «Традиционная культура осетин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едметы регио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ционально-региональног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нента направлены на реализацию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сетинский язык и Осетинская литература для 1-11 классов», утвержденной Министерством общего и профессионального образования Республики Северная Осетия – Алания в 2005 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сетинский язык для 1-11 классов», утвержденной Министерством образования и науки Республики Северная Осетия – Алания в 2012 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История Осетии», утверждённой Министерством образования и науки Республики Северная Осетия - Алания в 2006 г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Осетинский язык как второй», утвержденной Министерством образования и науки Республики Северная Осетия - Алания в 2009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занятий по осетинскому язы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деление классов на группы с учетом уровня владения обучающихся осетинским языком: на группы учащихся, владеющих осетинским языком, и группы учащихся, не владеющих осетинским язы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на 2016/17 учебный год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 и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в школе начинается 1.09.201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 профориентационная рабо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-  4 урока в день и 1 день в неделю – 5 уроков, за счет урока физической культур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– 4 урока в день и два раза в неделю 5 уроков при 6-ти дневной учебной недел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-9 классов – не более 6 урок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учающихся 10-11 классов - не более 7 уро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2-11 классах 40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 – май – по 4 урока по 40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динамическая пауза продолжительностью 40 мину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 независимо от возраста обучающих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о шестидневной учебной неделе определяется образовательной организацией самостоятельно. При этом учебный план образовательных организаций с углубленным изучением отдельных предметов предполагает его реализацию в условиях шестидневной учебной не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обучающихся в школе регулируется Положением о формах, периодичности и порядке текущего контроля успеваемости промежуточной и итоговой аттестации обучающихся МКОУ СОШ №3; объем времени, отведенный на промежуточную аттестацию обучающихся определен календарным учебным графиком школы на 2016-2017 учебный год(приказ№89 от 1.09.2016г. Об утверждении годового календарного учебного графика); промежуточной аттестации обучающихся проводится по всем предметам инвариантной части учебного плана. Промежуточная аттестация в школе подразделяется на: годовую аттестацию, четвертную или полугодовую. Четвертная (2-9-ые классы), полугодовая (10-11-ые классы), промежуточная аттестация обучающихся проводится с целью определения качества освоения обучающимися содержания учебных программ по завершении определенного промежутка времени. Промежуточная аттестация представляет собой тестирование, экзамены, зачеты и контрольные работы, которые проводятся по итогам учебного года или четверти (полугодия). Учащиеся, обучающиеся по индивидуальным учебным программам, аттестуются только по предметам, включенным в этот план. Учащиеся, временно обучающиеся в санаторных учреждения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не должен превышать (в астрономических часах): во 2-3 классах - 1,5 ч, в 4 - 5 классах - 2 ч, в 6 - 8 классах - 2,5 ч, в 9 -11 классах - 3,5 ч. (СанПиН 2.4.2.2821-10, п. 10.30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 индивидуальных потребностей учащихся. Приоритетным являются: интересы учащихся, запросы родителей, соответствие целей обучения возможностям и желаниям учащихся, социальный заказ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"Иностранному языку" (2-11 классы), "Технологии" (5 - 8 классы), «Физической культуре» (11 класс), а также по "Информатике и ИКТ" (во время проведения практических занятий) осуществлять деление классов на две группы при наполняемости 25 и более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в очной, очно-заочной, заочной формам обучения, в том числе с использованием дистанционных образовательных технологий. Формы получения образования регулируются локальными актами школы: «Положение о формах обучения», «Положение об интегрированном обучении детей с ограниченными возможностями здоровья», «Положение о дистанционном обучении», «Положение об индивидуальном обучении детей на дому с ограниченными физическими или умственными возможностям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реализует основные образовательные программы начального общего образования в соответствии с ФГОС НО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- 33 учебные недели, 2 - 4 классы -34 учебные неде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Dash041e005f0431005f044b005f0447005f043d005f044b005f0439"/>
        <w:ind w:firstLine="426"/>
        <w:jc w:val="both"/>
        <w:rPr/>
      </w:pPr>
      <w:r>
        <w:rPr>
          <w:rStyle w:val="Dash041e005f0431005f044b005f0447005f043d005f044b005f0439005f005fchar1char1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, в том числе с учетом национальных, региональных, этнокультур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1-4 классах реализуется через учебный план и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одимое на внеурочную деятельность, составляет до 1350 часов за 4 года обуч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-полезные практики, на добровольной основе в соответствии с выбором участников образовательного процесса и возможностей шко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- ОРГСЭ). Выбор модуля, изучаемого в рамках учебного предмета ОРКСЭ, осуществляется родителями,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о разрабатывает и утверждает план внеурочной деятельно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 и 3 классах часть учебного плана, формиру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ми образовательных отношений, исполь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величения учебных часов, отводимых на изучение литерату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о чтения, по желанию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, отведенное на внеурочную деятельность, не учитывается при определении максимально допустимой нагрузки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Default"/>
        <w:ind w:firstLine="426"/>
        <w:rPr/>
      </w:pPr>
      <w:r>
        <w:rPr>
          <w:lang w:eastAsia="ru-RU"/>
        </w:rPr>
        <w:t xml:space="preserve">По 2 часа в 1- 4 классах внеурочной деятельности используется на изучение осетинского языка и литературы, </w:t>
      </w:r>
      <w:r>
        <w:rPr/>
        <w:t>в формах, отличных от классно-урочной (</w:t>
      </w:r>
      <w:r>
        <w:rPr>
          <w:rStyle w:val="Dash041e005f0431005f044b005f0447005f043d005f044b005f0439005f005fchar1char1"/>
        </w:rPr>
        <w:t>кружки, театральные студии, краеведческая работа, школьные научные общества, олимпиады, поисковые и научные исследования и т.д.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неурочной деятельности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класс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(годовой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1- 4 классов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КОУ СОШ №3 г.Алагира на 2016-2017 учебный го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956"/>
        <w:gridCol w:w="1055"/>
        <w:gridCol w:w="1126"/>
        <w:gridCol w:w="992"/>
        <w:gridCol w:w="1016"/>
      </w:tblGrid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тиский язык и литературное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4 классах в объеме 17,5 час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ый план (недельный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1- 4 классов  МКОУ СОШ №3 г. Алагира на 2016-2017 учебный год.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5"/>
        <w:gridCol w:w="1275"/>
        <w:gridCol w:w="1278"/>
        <w:gridCol w:w="1134"/>
        <w:gridCol w:w="1135"/>
      </w:tblGrid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тинский язык и 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4 классах в объеме 17,5 час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39"/>
      <w:bookmarkStart w:id="1" w:name="Par338"/>
      <w:bookmarkStart w:id="2" w:name="Par336"/>
      <w:bookmarkStart w:id="3" w:name="Par223"/>
      <w:bookmarkStart w:id="4" w:name="Par222"/>
      <w:bookmarkStart w:id="5" w:name="Par339"/>
      <w:bookmarkStart w:id="6" w:name="Par338"/>
      <w:bookmarkStart w:id="7" w:name="Par336"/>
      <w:bookmarkStart w:id="8" w:name="Par223"/>
      <w:bookmarkStart w:id="9" w:name="Par22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СОШ№3, реализующий образовательную программу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ФГОС ООО в пилот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Zag11"/>
        </w:rPr>
      </w:pPr>
      <w:r>
        <w:rPr/>
        <w:t xml:space="preserve">Учебный план основного общего образования является одним из основных механизмов реализации основной образовательной программы основного общего образования (далее – ООП ООО), </w:t>
      </w:r>
      <w:r>
        <w:rPr>
          <w:rStyle w:val="Dash041e005f0431005f044b005f0447005f043d005f044b005f0439005f005fchar1char1"/>
        </w:rPr>
        <w:t>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ём нагрузки и максимальный объём аудиторной нагрузки обучающихся, реализующих ФГОС ООО.</w:t>
      </w:r>
      <w:r>
        <w:rPr>
          <w:rStyle w:val="Zag11"/>
          <w:rFonts w:eastAsia="@Arial Unicode MS"/>
          <w:b/>
          <w:bCs/>
        </w:rPr>
        <w:t xml:space="preserve"> 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 xml:space="preserve">Учебный план составлен в расчете на весь учебный год, включая различные недельные учебные планы с учетом специфики календарного учебного графика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вариант 4</w:t>
      </w:r>
      <w:r>
        <w:rPr>
          <w:rFonts w:cs="Times New Roman" w:ascii="Times New Roman" w:hAnsi="Times New Roman"/>
          <w:sz w:val="24"/>
          <w:szCs w:val="24"/>
        </w:rPr>
        <w:t xml:space="preserve"> примерного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, представленный в Примерной основной образовательной программе основного общего образования 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sreestr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 - 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етапредметных результатов в 1-9 классах определяется в ходе проведения комплексных работ, личностные результаты – фиксируются в портфолио обучающегося по результатам участия в конкурсах, олимпиадах, конференциях, реализации проектов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 н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5-х классах по 1 часу в неделю школьного компонента использованы для изучения учебных курсов русская литература и математика в объеме 34 часа в год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х классах 1 час в неделю школьного компонента использованы для изучения учеб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ур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матика в объеме 34 часа в год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х классах по 1 часу в неделю школьного компонента использованы для изучения учебных курсов </w:t>
      </w:r>
      <w:r>
        <w:rPr>
          <w:rFonts w:cs="Times New Roman" w:ascii="Times New Roman" w:hAnsi="Times New Roman"/>
          <w:sz w:val="24"/>
          <w:szCs w:val="24"/>
        </w:rPr>
        <w:t>биология и 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объеме 34 часа в год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х классах 1 час в неделю школьного компонента использованы для изучения учебного курса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в объеме 34 часа в год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-х классах по 2 часа в неделю школьного компонента использованы на изучение элективных курсов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9а классе по 0,5 часа на русский язык и обществознание в объеме 17 часов в год и 1 час на математику в объеме 34 часа в год;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9б классе по 0,5 часа па математику и обществознание в объеме 17 часов в год и 1 час на русский язык в объеме 34 часа в год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9в классе по 0,5 часа на русский язык, математику, обществознание и физику в объеме 17 часов в год.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Изучение учебного предмета «Технология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построено по модульному принципу с учетом возможностей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я ведения дома» («Технология. Обслуживающий труд»).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>Не допускается замена учебного предмета «Технология» учебным предметом «Информа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обще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основного общего образования составляет 34 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составляет менее 5267 часов и более 6020 часов. Максимальное число часов в 5, 6, 7, 8 и 9 классах при 34 учебных неделях составляет соответственно 32, 33, 35, 36 и 36 часов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0 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мимо учебного плана может составляться план, регламентирующий занятия внеуроч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ых занятий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>5-9 классов МКОУ СОШ №3 г.Алагира на 2016-2017 учебный год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"/>
        <w:gridCol w:w="137"/>
        <w:gridCol w:w="2444"/>
        <w:gridCol w:w="992"/>
        <w:gridCol w:w="1050"/>
        <w:gridCol w:w="850"/>
        <w:gridCol w:w="851"/>
        <w:gridCol w:w="850"/>
        <w:gridCol w:w="785"/>
      </w:tblGrid>
      <w:tr>
        <w:trPr>
          <w:trHeight w:val="92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+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</w:t>
            </w:r>
          </w:p>
        </w:tc>
      </w:tr>
      <w:tr>
        <w:trPr>
          <w:trHeight w:val="3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</w:tr>
      <w:tr>
        <w:trPr>
          <w:trHeight w:val="16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тин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</w:tr>
      <w:tr>
        <w:trPr>
          <w:trHeight w:val="42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+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+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</w:tr>
      <w:tr>
        <w:trPr>
          <w:trHeight w:val="3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+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3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+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413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0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454" w:hanging="0"/>
        <w:rPr/>
      </w:pPr>
      <w:r>
        <w:rPr/>
        <w:t>*Учебный предмет «География Осетии» изучается интегрировано с учебным предметом «География» в 8</w:t>
      </w:r>
      <w:r>
        <w:rPr>
          <w:lang w:val="ru-RU"/>
        </w:rPr>
        <w:t xml:space="preserve"> и 9 </w:t>
      </w:r>
      <w:r>
        <w:rPr/>
        <w:t xml:space="preserve"> клас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ов МКОУ СОШ №3 г.Алагира на 2016-2017 учебный год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"/>
        <w:gridCol w:w="137"/>
        <w:gridCol w:w="2678"/>
        <w:gridCol w:w="593"/>
        <w:gridCol w:w="683"/>
        <w:gridCol w:w="26"/>
        <w:gridCol w:w="652"/>
        <w:gridCol w:w="31"/>
        <w:gridCol w:w="734"/>
        <w:gridCol w:w="1158"/>
        <w:gridCol w:w="868"/>
      </w:tblGrid>
      <w:tr>
        <w:trPr>
          <w:trHeight w:val="92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+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тинский язык и 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+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+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454" w:hanging="0"/>
        <w:rPr/>
      </w:pPr>
      <w:r>
        <w:rPr/>
        <w:t>*Учебный предмет «География Осетии» изучается интегрировано с учебным предметом «География» в 8</w:t>
      </w:r>
      <w:r>
        <w:rPr>
          <w:lang w:val="ru-RU"/>
        </w:rPr>
        <w:t xml:space="preserve"> и 9 </w:t>
      </w:r>
      <w:r>
        <w:rPr/>
        <w:t xml:space="preserve"> классах.</w:t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 на основе федерального базисного учебного плана 200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ориентирован на 2-летний срок освоения образовательных программ среднего общего образования. Продолжительность учебного года 34 недели. Продолжительность урока –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учебного плана для 10 - 11 классов основаны на идее двухуровневого (базового и профильного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компон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стандарта общего образования. Исходя из этого, учебные предметы представлены в учебном плане и и выбраны для изучения обучающимся либо на базовом, либо на профи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базовых и профильных общеобразовательных учебных предметов определяет состав федерального компонента учебного план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ильного обучения в 10-11 классах не приводит к увеличению образовательной нагру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-региональный) компонент для 10 - 11 классов представлен количеством часов, отводимых на его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в региональный (национально-региональный) компонент перенесены часы: в 10 классе - 1 час в неделю учебного предмета «Традиционная культура осет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обучающиеся 11 класса изучали учебный предмет «Традиционная культура осетин» в 8-9 классах, эти часы перешли в компонен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"надстройка"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"Иностранному языку", "Физической культуре"и "Информатике и ИКТ" осуществляется деление классов на две группы т.к наполняемость 29 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го класса (химико-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средней общеобразовательной школы № 3 г. Алаг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агирского района 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4905375" cy="750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0"/>
                              <w:gridCol w:w="3060"/>
                              <w:gridCol w:w="1710"/>
                              <w:gridCol w:w="17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/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ладная эконом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ая лит-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Осет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/Физика/Англ.я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/34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/Обществ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Обяз. нагрузка уч-с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.объем уч. нагр. при 6  дневной уч. недел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по уч.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91.1pt;mso-wrap-distance-left:9pt;mso-wrap-distance-right:9pt;mso-wrap-distance-top:0pt;mso-wrap-distance-bottom:10pt;margin-top:27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0"/>
                        <w:gridCol w:w="3060"/>
                        <w:gridCol w:w="1710"/>
                        <w:gridCol w:w="17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/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кладная эконом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ая лит-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 Осети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К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/Физика/Англ.яз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/34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/Обществ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/3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 Обяз. нагрузка уч-с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.объем уч. нагр. при 6  дневной уч. недел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нансирование по уч. п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ализации  учебного плана профильного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химико - 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СОШ №3 г. Алагира в 2016-2017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компонент учебного плана основан на идее двухуровневого  (базового и профильного) федерального компонента федерального государственного образовательного стандарта общего образования (Приказ Министерства образования Российской Федерации от 9 марта 2004 года № 1312).Учебные предметы выбраны обучающимися для изучения на базовом и на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ми базовыми общеобразовательными учебными предметами являются: «Русский язык»,  «Литература»,  «Английский язык»,  «Алгебра», «Геометрия», «Информатика и ИКТ»,  «История», «География», «Физика»,  «Физическая культура»,  «ОБ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отведенное на программу по русскому языку и алгебре, увеличено до 2 и 3 часов соответственно ввиду необходимости обеспечения успешной сдачи ЕГЭ учащимис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редметы «Биология», «Химия» в одной группе и «Обществознание», «Право», «Прикладная экономика» в другой группе изучаются на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 учебного плана направлен на реализацию:</w:t>
        <w:br/>
        <w:t xml:space="preserve"> программы «Осетинский язык и литература для 1-11 классов», «ТКО» утвержденной Министерством общего и профессионального образования РСО-Алания в 2005г. -4 часа;</w:t>
        <w:br/>
        <w:t xml:space="preserve"> программы «История Осетии», утвержденной Министерством образования и науки  РСО-Алания в 2006г.- 1 час. </w:t>
        <w:br/>
        <w:t>Всего 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часов школьного компонента преподаются элективные курсы по биологии, химии по 1 часу в первой группе, по обществознанию, физике и англ.языку по 1 часу во второй группе на поддержку и углубленное изучение профи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нагрузка учащихся составляет 37 часов. Максимальный объем учебной нагрузки при 6-дневной учебной неделе составляет 37 часов</w:t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го класса (химико-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средней общеобразовательной школы № 3 г. Алаг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агирского района на 2016-201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4905375" cy="7506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0"/>
                              <w:gridCol w:w="3060"/>
                              <w:gridCol w:w="1710"/>
                              <w:gridCol w:w="17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/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ладная эконом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ая лит-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Осет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/Обществ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/Физика/Англ.я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/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Обяз. нагрузка уч-с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.объем уч. нагр. при 6  дневной уч. недел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по уч.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91.1pt;mso-wrap-distance-left:9pt;mso-wrap-distance-right:9pt;mso-wrap-distance-top:0pt;mso-wrap-distance-bottom:10pt;margin-top:27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0"/>
                        <w:gridCol w:w="3060"/>
                        <w:gridCol w:w="1710"/>
                        <w:gridCol w:w="17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/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кладная эконом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ая лит-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 Осети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К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/Обществ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/Физика/Англ.яз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/1/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 Обяз. нагрузка уч-с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.объем уч. нагр. при 6  дневной уч. недел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нансирование по уч. п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го класса (химико-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средней общеобразовательной школы № 3 г. Алаг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агирского района 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4905375" cy="7506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0"/>
                              <w:gridCol w:w="3060"/>
                              <w:gridCol w:w="1710"/>
                              <w:gridCol w:w="17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/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ладная эконом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ая лит-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Осет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/Общество/Физ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/34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/Математ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Обяз. нагрузка уч-с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.объем уч. нагр. при 6  дневной уч. недел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по уч.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91.1pt;mso-wrap-distance-left:9pt;mso-wrap-distance-right:9pt;mso-wrap-distance-top:0pt;mso-wrap-distance-bottom:10pt;margin-top:27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0"/>
                        <w:gridCol w:w="3060"/>
                        <w:gridCol w:w="1710"/>
                        <w:gridCol w:w="17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/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кладная эконом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ая лит-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 Осети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/Общество/Физ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/34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/Математ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/3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 Обяз. нагрузка уч-с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.объем уч. нагр. при 6  дневной уч. недел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нансирование по уч. п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ализации  учебного плана профильного 1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химико - 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СОШ №3 г. Алагира в 2016-2017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компонент учебного плана основан на идее двухуровневого  (базового и профильного) федерального компонента федерального государственного образовательного стандарта общего образования (Приказ Министерства образования Российской Федерации от 9 марта 2004 года № 1312).Учебные предметы выбраны обучающимися для изучения на базовом и на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ми базовыми общеобразовательными учебными предметами являются: «Русский язык»,  «Литература»,  «Английский язык»,  «Алгебра», «Геометрия», «Информатика и ИКТ»,  «История», «География»,  «Физическая культура»,  «Ритмика»,  «ОБ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отведенное на программу по русскому языку и алгебре, увеличено до 2 и 3 часов соответственно ввиду необходимости обеспечения успешной сдачи ЕГЭ учащимис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редметы «Биология», «Химия», «Физика» в одной группе и «Обществознание», «Право», «Прикладная экономика» в другой группе изучаются на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 учебного плана направлен на реализацию:</w:t>
        <w:br/>
        <w:t xml:space="preserve"> программы «Осетинский язык и литература для 1-11 классов», утвержденной Министерством общего и профессионального образования РСО-Алания в 2005г. -3 часа;</w:t>
        <w:br/>
        <w:t xml:space="preserve"> программы «История Осетии», утвержденной Министерством образования и науки  РСО-Алания в 2006г.- 1 час. </w:t>
        <w:br/>
        <w:t>Всего 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часов школьного компонента преподаются элективные курсы по биологии, химии и физике по 1 часу в первой группе, по обществознанию и математике по 1 часу во второй группе на поддержку и углубленное изучение профи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нагрузка учащихся составляет 37 часов. Максимальный объем учебной нагрузки при 6-дневной учебной неделе составляет 37 часов</w:t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го класса (химико-биологический профиль, социально-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средней общеобразовательной школы № 3 г. Алаги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агирского района на 2016-2017 учебный год.</w:t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4905375" cy="7506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0"/>
                              <w:gridCol w:w="3060"/>
                              <w:gridCol w:w="1710"/>
                              <w:gridCol w:w="17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/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ладная эконом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етинская лит-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Осет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/Общество/Физ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/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/Математ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Обяз. нагрузка уч-с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.объем уч. нагр. при 6  дневной уч. недел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по уч.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91.1pt;mso-wrap-distance-left:9pt;mso-wrap-distance-right:9pt;mso-wrap-distance-top:0pt;mso-wrap-distance-bottom:10pt;margin-top:27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0"/>
                        <w:gridCol w:w="3060"/>
                        <w:gridCol w:w="1710"/>
                        <w:gridCol w:w="17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/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кладная эконом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етинская лит-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тория Осети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ология/Общество/Физ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/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имия/Математи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 Обяз. нагрузка уч-с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.объем уч. нагр. при 6  дневной уч. недел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нансирование по уч. п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517"/>
        </w:tabs>
        <w:ind w:left="1517" w:hanging="360"/>
      </w:p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</w:lvl>
    <w:lvl w:ilvl="4">
      <w:start w:val="1"/>
      <w:numFmt w:val="decimal"/>
      <w:lvlText w:val="%5."/>
      <w:lvlJc w:val="left"/>
      <w:pPr>
        <w:tabs>
          <w:tab w:val="num" w:pos="2957"/>
        </w:tabs>
        <w:ind w:left="2957" w:hanging="360"/>
      </w:pPr>
    </w:lvl>
    <w:lvl w:ilvl="5">
      <w:start w:val="1"/>
      <w:numFmt w:val="decimal"/>
      <w:lvlText w:val="%6."/>
      <w:lvlJc w:val="left"/>
      <w:pPr>
        <w:tabs>
          <w:tab w:val="num" w:pos="3677"/>
        </w:tabs>
        <w:ind w:left="3677" w:hanging="360"/>
      </w:p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</w:lvl>
    <w:lvl w:ilvl="7">
      <w:start w:val="1"/>
      <w:numFmt w:val="decimal"/>
      <w:lvlText w:val="%8."/>
      <w:lvlJc w:val="left"/>
      <w:pPr>
        <w:tabs>
          <w:tab w:val="num" w:pos="5117"/>
        </w:tabs>
        <w:ind w:left="5117" w:hanging="360"/>
      </w:pPr>
    </w:lvl>
    <w:lvl w:ilvl="8">
      <w:start w:val="1"/>
      <w:numFmt w:val="decimal"/>
      <w:lvlText w:val="%9."/>
      <w:lvlJc w:val="left"/>
      <w:pPr>
        <w:tabs>
          <w:tab w:val="num" w:pos="5837"/>
        </w:tabs>
        <w:ind w:left="58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hyperlink" Target="http://www.fgosreestr.ru/" TargetMode="External"/><Relationship Id="rId11" Type="http://schemas.openxmlformats.org/officeDocument/2006/relationships/hyperlink" Target="consultantplus://offline/ref=7095795B69278EF7BEFF43C25103744207BA245BD03721D76901E7D717A714C03E2AD034393232B2j9QA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3:00Z</dcterms:created>
  <dc:creator>Макиева Людмила Казбековна</dc:creator>
  <dc:description/>
  <cp:keywords/>
  <dc:language>en-US</dc:language>
  <cp:lastModifiedBy>школа</cp:lastModifiedBy>
  <cp:lastPrinted>2016-07-01T12:08:00Z</cp:lastPrinted>
  <dcterms:modified xsi:type="dcterms:W3CDTF">2016-12-21T10:49:00Z</dcterms:modified>
  <cp:revision>1792</cp:revision>
  <dc:subject/>
  <dc:title/>
</cp:coreProperties>
</file>