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ритерии оценки качества и результативности деятельности учителе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4368"/>
        <w:gridCol w:w="5909"/>
        <w:gridCol w:w="2547"/>
        <w:gridCol w:w="899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ритерии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асчет показател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Шкал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в балла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Максим. кол-во бал.</w:t>
            </w:r>
          </w:p>
        </w:tc>
      </w:tr>
      <w:tr>
        <w:trPr>
          <w:trHeight w:val="170" w:hRule="atLeast"/>
        </w:trPr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Раздел I. Учебная результативность обучающихся</w:t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ы учебной деятельности учащихся, полученные на экзаменах, тестировании, независимых региональны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муниципальных, школьных) срезовых контрольных рабо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(если проводятся муниципальные, то школьные не учитывать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 Доля выпускников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) начальной школы, выполнивших задания по русскому языку и математике более чем на 70% (получивших отметки «4» и «5») по результатам независимого тестирования проводимого в рамках мониторинг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л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) 9-ых классов, получивших отметки «4» и «5» по результатам государственной (итоговой) аттестации в новой форме;</w:t>
            </w:r>
            <w:r>
              <w:rPr>
                <w:rStyle w:val="StrongEmphasis"/>
                <w:color w:val="000000"/>
              </w:rPr>
              <w:t xml:space="preserve"> 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.1.Количество обучающихся 5-ых классов, выполнивших задания по русскому языку и математике более чем на 70% (получивших отметки «4» и «5») / к общему количеству обучающихся участвовавших в независимом тестировании, проводимом в рамках мониторинга</w:t>
            </w:r>
          </w:p>
          <w:p>
            <w:pPr>
              <w:pStyle w:val="Normal"/>
              <w:jc w:val="both"/>
              <w:rPr/>
            </w:pPr>
            <w:r>
              <w:rPr>
                <w:rStyle w:val="Style16"/>
                <w:color w:val="000000"/>
              </w:rPr>
              <w:t>(показатель рассматривается только для учителей начальных классов)</w:t>
            </w:r>
          </w:p>
          <w:p>
            <w:pPr>
              <w:pStyle w:val="Normal"/>
              <w:jc w:val="both"/>
              <w:rPr>
                <w:rStyle w:val="Style16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2.Количество выпускников 9-ых классов, получивших по данному предмету «4» и «5» по результатам государственной (итоговой) аттестации в новой форме / к общему количеству выпускников, сдававших экзамен по предмету </w:t>
            </w:r>
          </w:p>
          <w:p>
            <w:pPr>
              <w:pStyle w:val="Normal"/>
              <w:jc w:val="both"/>
              <w:rPr/>
            </w:pPr>
            <w:r>
              <w:rPr>
                <w:rStyle w:val="Style16"/>
                <w:color w:val="000000"/>
              </w:rPr>
              <w:t xml:space="preserve">(показатель рассматривается: </w:t>
            </w:r>
          </w:p>
          <w:p>
            <w:pPr>
              <w:pStyle w:val="Normal"/>
              <w:jc w:val="both"/>
              <w:rPr/>
            </w:pPr>
            <w:r>
              <w:rPr>
                <w:rStyle w:val="Style16"/>
                <w:color w:val="000000"/>
              </w:rPr>
              <w:t>для учителей русского языка и математики, если количество выпускников сдававших экзамен составляет не менее 80% от количества выпускников обучавшихся у данного учителя;</w:t>
            </w:r>
          </w:p>
          <w:p>
            <w:pPr>
              <w:pStyle w:val="Normal"/>
              <w:jc w:val="both"/>
              <w:rPr/>
            </w:pPr>
            <w:r>
              <w:rPr>
                <w:rStyle w:val="Style16"/>
                <w:color w:val="000000"/>
              </w:rPr>
              <w:t>для учителей литературы, иностранного языка, истории, обществознания, если количество выпускников сдававших экзамен составляет не менее 30% от количества выпускников, обучавшихся у данного учителя;</w:t>
            </w:r>
          </w:p>
          <w:p>
            <w:pPr>
              <w:pStyle w:val="Normal"/>
              <w:jc w:val="both"/>
              <w:rPr>
                <w:rStyle w:val="Style16"/>
                <w:color w:val="000000"/>
              </w:rPr>
            </w:pPr>
            <w:r>
              <w:rPr>
                <w:rStyle w:val="Style16"/>
                <w:color w:val="000000"/>
              </w:rPr>
              <w:t>для учителей физики, химии, географии, биологии, информатики, если количество выпускников сдававших экзамен составляет не менее 20% от количества выпускников обучавшихся у данного учителя)</w:t>
            </w:r>
          </w:p>
          <w:p>
            <w:pPr>
              <w:pStyle w:val="Normal"/>
              <w:jc w:val="both"/>
              <w:rPr>
                <w:rStyle w:val="Style16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6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6"/>
                <w:color w:val="000000"/>
              </w:rPr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От 1,0 до 0,9 – </w:t>
            </w:r>
            <w:r>
              <w:rPr>
                <w:b/>
                <w:color w:val="000000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т 0,8 до 0,7 – </w:t>
            </w: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т 0,6 до 0,5 – </w:t>
            </w: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т 1,0 до 0,9 –  </w:t>
            </w:r>
            <w:r>
              <w:rPr>
                <w:b/>
                <w:color w:val="000000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т 0,8 до 0,7 – </w:t>
            </w: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т 0,6 до 0,5 – </w:t>
            </w: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rStyle w:val="Style16"/>
                <w:color w:val="000000"/>
              </w:rPr>
              <w:t>(для учителей русского языка и математики)</w:t>
            </w:r>
          </w:p>
          <w:p>
            <w:pPr>
              <w:pStyle w:val="Normal"/>
              <w:jc w:val="both"/>
              <w:rPr>
                <w:rStyle w:val="Style16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От 1,0 до 0,9 –  </w:t>
            </w:r>
            <w:r>
              <w:rPr>
                <w:b/>
                <w:color w:val="000000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от 0,8 до 0,7 – </w:t>
            </w: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от 0,6 до 0,5 – </w:t>
            </w: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rStyle w:val="Style16"/>
                <w:color w:val="000000"/>
              </w:rPr>
              <w:t>(для учителей литературы, иностранного языка, истории, обществознания,</w:t>
            </w:r>
          </w:p>
          <w:p>
            <w:pPr>
              <w:pStyle w:val="Normal"/>
              <w:jc w:val="both"/>
              <w:rPr/>
            </w:pPr>
            <w:r>
              <w:rPr>
                <w:rStyle w:val="Style16"/>
                <w:color w:val="000000"/>
              </w:rPr>
              <w:t>физики, химии, географии, биологии и информатики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6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 Доля выпускников 11-ых классов, успешно прошедших государственную (итоговую) аттестацию в форме ЕГЭ (получивших количество баллов выше установленного Рособрнадзором нижнего предела)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выпускников 11-ых классов, успешно прошедших государственную (итоговую) аттестацию в форме ЕГЭ / к общему количеству выпускников, сдававших экзамен по предмету </w:t>
            </w:r>
          </w:p>
          <w:p>
            <w:pPr>
              <w:pStyle w:val="Normal"/>
              <w:jc w:val="both"/>
              <w:rPr/>
            </w:pPr>
            <w:r>
              <w:rPr>
                <w:rStyle w:val="Style16"/>
                <w:color w:val="000000"/>
              </w:rPr>
              <w:t xml:space="preserve">показатель рассматривается: </w:t>
            </w:r>
          </w:p>
          <w:p>
            <w:pPr>
              <w:pStyle w:val="Normal"/>
              <w:jc w:val="both"/>
              <w:rPr/>
            </w:pPr>
            <w:r>
              <w:rPr>
                <w:rStyle w:val="Style16"/>
                <w:color w:val="000000"/>
              </w:rPr>
              <w:t>для учителей русского языка и математики, если количество выпускников сдававших экзамен составляет не менее 80% от количества выпускников обучавшихся у данного учителя;</w:t>
            </w:r>
          </w:p>
          <w:p>
            <w:pPr>
              <w:pStyle w:val="Normal"/>
              <w:jc w:val="both"/>
              <w:rPr/>
            </w:pPr>
            <w:r>
              <w:rPr>
                <w:rStyle w:val="Style16"/>
                <w:color w:val="000000"/>
              </w:rPr>
              <w:t>для учителей литературы, иностранного языка, истории, обществознания, если количество выпускников сдававших экзамен составляет не менее 30% от количества выпускников, обучавшихся у данного учителя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Style16"/>
                <w:color w:val="000000"/>
              </w:rPr>
              <w:t>для учителей физики, химии, географии, биологии, информатики, если количество выпускников сдававших экзамен составляет не менее 20% от количества выпускников обучавшихся у данного учителя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менее 1,0 –  3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Результаты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) независимого тестирования  обучающихся 5-ых классов в сравнении с результатом по муниципальному образованию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государственной (итоговой) аттестации в новой форме выпускников 9-ых классов, в сравнении с результатом по муниципальному образованию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1.Средний балл по предмету обучающихся 5-ых классов, прошедших независимое тестирование, проводимое в рамках мониторинг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Style w:val="Style16"/>
                <w:color w:val="000000"/>
              </w:rPr>
              <w:t>(показатель рассматривается для учителей начальных классов по русскому языку, математике и общеучебным умениям и навыкам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2.Средний балл выпускников 9-ых классов, прошедших государственную (итоговую) аттестацию в новой форме, в сравнении со средним баллом по муниципальному образованию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ше муниципального- 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вен муниципальному - 1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Результаты ЕГЭ выпускников 11-ых классов  в сравнении с результатом по муниципальному образованию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ий балл по предмету выпускников, прошедших государственную (итоговую) аттестацию в форме ЕГЭ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сравнении со средним баллом по муниципальному образованию.</w:t>
            </w:r>
            <w:r>
              <w:rPr>
                <w:rStyle w:val="Style16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Style16"/>
                <w:color w:val="000000"/>
              </w:rPr>
              <w:t xml:space="preserve">(показатель рассматривается: </w:t>
            </w:r>
          </w:p>
          <w:p>
            <w:pPr>
              <w:pStyle w:val="Normal"/>
              <w:jc w:val="both"/>
              <w:rPr/>
            </w:pPr>
            <w:r>
              <w:rPr>
                <w:rStyle w:val="Style16"/>
                <w:color w:val="000000"/>
              </w:rPr>
              <w:t>для учителей русского языка и математики, если количество выпускников сдававших экзамен составляет не менее 80% от количества выпускников обучавшихся у данного учителя;</w:t>
            </w:r>
          </w:p>
          <w:p>
            <w:pPr>
              <w:pStyle w:val="Normal"/>
              <w:jc w:val="both"/>
              <w:rPr/>
            </w:pPr>
            <w:r>
              <w:rPr>
                <w:rStyle w:val="Style16"/>
                <w:color w:val="000000"/>
              </w:rPr>
              <w:t>для учителей литературы, иностранного языка, истории, обществознания, если количество выпускников сдававших экзамен составляет не менее 30% от количества выпускников, обучавшихся у данного учителя;</w:t>
            </w:r>
          </w:p>
          <w:p>
            <w:pPr>
              <w:pStyle w:val="Normal"/>
              <w:jc w:val="both"/>
              <w:rPr/>
            </w:pPr>
            <w:r>
              <w:rPr>
                <w:rStyle w:val="Style16"/>
                <w:color w:val="000000"/>
              </w:rPr>
              <w:t>для учителей физики, химии, географии, биологии, информатики, если количество выпускников сдававших экзамен составляет не менее 20% от количества выпускников обучавшихся у данного учителя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ыше муниципального - 3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авен муниципальному - 2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Степень подтверждения отметок «4» и «5» обучающихся результатами независимых региональны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муниципальных, школьных) срезовых контрольных работ, тестирования, мониторингов и др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</w:rPr>
              <w:t xml:space="preserve"> 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Количество обучающихся, получивших отметки «4» и «5» по результатам независимых региональных (муниципальных, школьных) срезовых контрольных работ, тестирования, мониторингов и др. / к количеству обучаемых учителем детей, которые участвовали в этих процедурах и имеют отметки «4» и «5» по итогам периода в который проводился мониторинг ( четверть или  полугодие)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1,0 и выше –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ультаты учебной деятельности учащихся, проявленные на предметных олимпиадах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Результативность участия (победители, призеры)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</w:rPr>
              <w:t xml:space="preserve"> 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Уровень достижений</w:t>
            </w:r>
          </w:p>
          <w:p>
            <w:pPr>
              <w:pStyle w:val="Normal"/>
              <w:jc w:val="both"/>
              <w:rPr/>
            </w:pPr>
            <w:r>
              <w:rPr>
                <w:rStyle w:val="Style16"/>
                <w:color w:val="000000"/>
              </w:rPr>
              <w:t xml:space="preserve">(установленный балл присваивается за каждого победителя, призера Всероссийского (республиканского, муниципального) этапа предметной олимпиады.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Всероссийский -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-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- 2</w:t>
            </w:r>
          </w:p>
          <w:p>
            <w:pPr>
              <w:pStyle w:val="Normal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  <w:p>
            <w:pPr>
              <w:pStyle w:val="Normal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за одного)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II. Результаты внеурочной деятельности обучающихся </w:t>
            </w:r>
          </w:p>
        </w:tc>
      </w:tr>
      <w:tr>
        <w:trPr>
          <w:trHeight w:val="1197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жения обучающихся в конкурсах, смотрах, фестивалях, выставках, спортивных соревнованиях и др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.1 Результативность участия (победители, призеры, лауреаты)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достиж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участие в очных мероприятиях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сероссийский -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-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–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ый -1</w:t>
            </w:r>
          </w:p>
          <w:p>
            <w:pPr>
              <w:pStyle w:val="Normal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1006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7.2  Результативность участия в дистанционных заочных мероприятиях проводимых СОРИПКРО, кенгуру, медвежонок и т.д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достиж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сероссийский -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-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.Доля победителей, призеров и лауреатов конкурсов, смотров, выставок, спортивных соревнований и др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обедителей, призеров и лауреатов конкурсов, смотров, спортивных соревнований и др./ к общему количеству обучаемых учителем детей </w:t>
            </w:r>
          </w:p>
          <w:p>
            <w:pPr>
              <w:pStyle w:val="Normal"/>
              <w:rPr/>
            </w:pPr>
            <w:r>
              <w:rPr/>
              <w:t>(7.1 +7.2)</w:t>
            </w:r>
          </w:p>
          <w:p>
            <w:pPr>
              <w:pStyle w:val="Normal"/>
              <w:tabs>
                <w:tab w:val="clear" w:pos="708"/>
                <w:tab w:val="left" w:pos="1076" w:leader="none"/>
              </w:tabs>
              <w:rPr/>
            </w:pPr>
            <w:r>
              <w:rPr/>
              <w:tab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000000"/>
              </w:rPr>
              <w:t>свыше 0,1 до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,09 – 3 </w:t>
            </w:r>
            <w:r>
              <w:rPr/>
              <w:t>республика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,08 до 0,07 – 2</w:t>
            </w:r>
          </w:p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,06 до 0,05 – 1</w:t>
            </w:r>
          </w:p>
          <w:p>
            <w:pPr>
              <w:pStyle w:val="Normal"/>
              <w:rPr/>
            </w:pPr>
            <w:r>
              <w:rPr/>
              <w:t xml:space="preserve">школьны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ффективность ис-пользования техноло-гий проектной и учебно-исследовате-льской деятельности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.Результативность участия обучающихся в учебно-исследовательской и проектной деятельности 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достижений</w:t>
            </w:r>
          </w:p>
          <w:p>
            <w:pPr>
              <w:pStyle w:val="Normal"/>
              <w:jc w:val="both"/>
              <w:rPr/>
            </w:pPr>
            <w:r>
              <w:rPr>
                <w:rStyle w:val="Style16"/>
                <w:color w:val="000000"/>
              </w:rPr>
              <w:t>(учитываются обучающиеся победители, призеры, лауреаты)</w:t>
            </w:r>
          </w:p>
          <w:p>
            <w:pPr>
              <w:pStyle w:val="Normal"/>
              <w:jc w:val="both"/>
              <w:rPr>
                <w:rStyle w:val="Style16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сероссийский –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убликанский - 4 Муниципальный - 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ый - 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10. Доля победителей, призеров и лауреатов, учавствовавших в учебно-исследовательской и проектной деятельност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обедителей, призеров и лауреатов / к общему количеству обучаемых учителем детей,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действованных  в учебно-исследовательской и проектной деятельност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000000"/>
              </w:rPr>
              <w:t>свыше 0,1 до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,09 – 5 </w:t>
            </w:r>
            <w:r>
              <w:rPr/>
              <w:t>республикански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 0,08 до 0,07 – 4</w:t>
            </w:r>
          </w:p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 0,06 до 0,05 – 3</w:t>
            </w:r>
          </w:p>
          <w:p>
            <w:pPr>
              <w:pStyle w:val="Normal"/>
              <w:rPr/>
            </w:pPr>
            <w:r>
              <w:rPr/>
              <w:t xml:space="preserve">школьный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III. Эффективность инновационной (научной, методической, организационной) деятельности учит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остижения учителя в очных  конкурсах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.Результативность участия в конкурсах (победители, призеры, лауреаты)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достиж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ля участников профессиональных конкурсов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российский - 4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спубликанский - 3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- 2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участников общественных конкурсов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ий - 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ий - 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- 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и распространение педагогического опыт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2.1. Проведение педагогических мастерских, открытых уроков, наставничество. 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фиксированный уровен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еспубликанский </w:t>
            </w:r>
            <w:r>
              <w:rPr>
                <w:strike/>
                <w:color w:val="000000"/>
              </w:rPr>
              <w:t>-</w:t>
            </w:r>
            <w:r>
              <w:rPr/>
              <w:t>3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Муниципальный - 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ый - 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000000"/>
              </w:rPr>
            </w:pPr>
            <w:r>
              <w:rPr>
                <w:b/>
                <w:strike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2. Руководство и практическое участие в МО.</w:t>
            </w:r>
            <w:r>
              <w:rPr>
                <w:color w:val="000000"/>
              </w:rPr>
              <w:t xml:space="preserve"> Выступления на конференциях, семинарах, круглых столах, педагогическом совете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фиксированный уровен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- 2</w:t>
            </w:r>
          </w:p>
          <w:p>
            <w:pPr>
              <w:pStyle w:val="Normal"/>
              <w:snapToGrid w:val="false"/>
              <w:rPr/>
            </w:pPr>
            <w:r>
              <w:rPr/>
              <w:t>Школьный - 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3.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/>
              <w:t>Наличие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/>
              <w:t>опубликованных работ в методических изданиях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фиксированный уровен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yle16"/>
                <w:color w:val="000000"/>
              </w:rPr>
              <w:t>(учитываются опубликованные работы в педагогических и методических изданиях, изданные в период стимулирования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Всероссийский -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и муниципальный - 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ый - 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астие в инновационной, методической и экспериментальной деятельности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4.Внедрение продуктов инновационной и экспериментальной деятельности</w:t>
            </w:r>
            <w:r>
              <w:rPr>
                <w:rStyle w:val="StrongEmphasis"/>
                <w:color w:val="000000"/>
              </w:rPr>
              <w:t xml:space="preserve"> 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азработка и реализация инновационных авторских образовательных программ, элективных курсов, ведение экспериментальной работы.</w:t>
            </w:r>
          </w:p>
          <w:p>
            <w:pPr>
              <w:pStyle w:val="Normal"/>
              <w:rPr/>
            </w:pPr>
            <w:r>
              <w:rPr>
                <w:rStyle w:val="Style16"/>
                <w:color w:val="000000"/>
              </w:rPr>
              <w:t>( программы и элективные курсы должны быть утверждены на педагогическом совете и согласованы с СОРИПКРО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вторская образовательная программа – 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элективного курса, экспериментальная работа - 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5.Руководство,  участие </w:t>
            </w:r>
            <w:r>
              <w:rPr>
                <w:strike/>
                <w:color w:val="000000"/>
              </w:rPr>
              <w:t>в</w:t>
            </w:r>
            <w:r>
              <w:rPr>
                <w:color w:val="000000"/>
              </w:rPr>
              <w:t xml:space="preserve"> экспертной деятельности и в качестве организаторов(сочинение, олимпиада)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ровень руководства или участия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спубликанский - 3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- 2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6.Эффективность использования информационно-</w:t>
            </w:r>
            <w:r>
              <w:rPr/>
              <w:t xml:space="preserve">коммуникационных </w:t>
            </w:r>
            <w:r>
              <w:rPr>
                <w:color w:val="000000"/>
              </w:rPr>
              <w:t>технологий (ИКТ) в образовательном процессе</w:t>
            </w:r>
            <w:r>
              <w:rPr>
                <w:rStyle w:val="StrongEmphasis"/>
                <w:color w:val="000000"/>
              </w:rPr>
              <w:t xml:space="preserve"> 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Фактическое проведение  учебных занятий с использованием ИКТ (компьютерные программы, интерактивные комплексы, КМ-школа, Интернет-ресурсы)  с обязательной регистрацией в классном журнале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</w:t>
            </w:r>
            <w:r>
              <w:rPr>
                <w:rStyle w:val="Style16"/>
                <w:color w:val="000000"/>
              </w:rPr>
              <w:t>показатель рассматривается при наличии разработок этих уроков в методической копилке школы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е менее 10 уроков в полугодии - 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менее 5 уроков в полугодии - 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000000"/>
              </w:rPr>
              <w:t xml:space="preserve">17..Ведение электронной базы данных с использованием программы  </w:t>
            </w:r>
            <w:r>
              <w:rPr/>
              <w:t>«ДНЕВНИК.RU»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енное и своевременное ведение электронной базы</w:t>
            </w:r>
          </w:p>
          <w:p>
            <w:pPr>
              <w:pStyle w:val="Normal"/>
              <w:jc w:val="both"/>
              <w:rPr>
                <w:rStyle w:val="Style16"/>
                <w:color w:val="000000"/>
              </w:rPr>
            </w:pPr>
            <w:r>
              <w:rPr>
                <w:rStyle w:val="Style16"/>
                <w:color w:val="000000"/>
              </w:rPr>
              <w:t xml:space="preserve">(показатель рассматривается по представлению заместителя директора ответственного за ведение электронной базы </w:t>
            </w:r>
            <w:r>
              <w:rPr>
                <w:rStyle w:val="Style16"/>
                <w:strike/>
                <w:color w:val="000000"/>
              </w:rPr>
              <w:t>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ДНЕВНИК.RU» -2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18.Использование </w:t>
            </w:r>
            <w:r>
              <w:rPr/>
              <w:t>ЭЛЕКТРОННЫХ</w:t>
            </w:r>
            <w:r>
              <w:rPr>
                <w:color w:val="000000"/>
              </w:rPr>
              <w:t xml:space="preserve"> программ</w:t>
            </w:r>
            <w:r>
              <w:rPr>
                <w:strike/>
                <w:color w:val="000000"/>
              </w:rPr>
              <w:t>ы</w:t>
            </w:r>
            <w:r>
              <w:rPr>
                <w:color w:val="000000"/>
              </w:rPr>
              <w:t xml:space="preserve">  для оценки качества знаний обучающихся</w:t>
            </w:r>
            <w:r>
              <w:rPr>
                <w:rStyle w:val="StrongEmphasis"/>
                <w:color w:val="000000"/>
              </w:rPr>
              <w:t xml:space="preserve"> 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Подготовка учителем контрольно-измерительных материалов для </w:t>
            </w:r>
            <w:r>
              <w:rPr/>
              <w:t>ЭЛЕКТРОННЫХ</w:t>
            </w:r>
            <w:r>
              <w:rPr>
                <w:color w:val="000000"/>
              </w:rPr>
              <w:t xml:space="preserve"> программ</w:t>
            </w:r>
            <w:r>
              <w:rPr>
                <w:strike/>
                <w:color w:val="000000"/>
              </w:rPr>
              <w:t>ы</w:t>
            </w:r>
            <w:r>
              <w:rPr>
                <w:color w:val="000000"/>
              </w:rPr>
              <w:t xml:space="preserve">  и их использование для промежуточного и текущего контрол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ва раза в четверть в каждом классе -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ин раз в четверть в каждом классе - 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анизационная деятельность учител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.Участие учителя в процедурах ЕГЭ, государственной (итоговой) аттестации в новой форм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качестве организатора, уполномоченного, руководителя пункта, эксперт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чественное участие </w:t>
            </w:r>
          </w:p>
          <w:p>
            <w:pPr>
              <w:pStyle w:val="Normal"/>
              <w:jc w:val="both"/>
              <w:rPr/>
            </w:pPr>
            <w:r>
              <w:rPr>
                <w:rStyle w:val="Style16"/>
                <w:color w:val="000000"/>
              </w:rPr>
              <w:t>(показатель рассматривается при отсутствии нареканий, по представлению заместителя директора – координатора ЕГЭ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тсутствие нареканий   </w:t>
            </w: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.Пополнение ресурсов учебного кабинета и создание развивающей образовательной среды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000000"/>
              </w:rPr>
            </w:pPr>
            <w:r>
              <w:rPr>
                <w:b/>
                <w:strike/>
                <w:color w:val="000000"/>
              </w:rPr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20.Сохранность </w:t>
            </w:r>
            <w:r>
              <w:rPr/>
              <w:t>И ПОПОЛНЕНИЕ</w:t>
            </w:r>
            <w:r>
              <w:rPr>
                <w:color w:val="000000"/>
              </w:rPr>
              <w:t xml:space="preserve"> мебели и оборудова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тсутствие нареканий </w:t>
            </w:r>
            <w:r>
              <w:rPr>
                <w:strike/>
                <w:color w:val="000000"/>
              </w:rPr>
              <w:t xml:space="preserve"> </w:t>
            </w: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000000"/>
              </w:rPr>
            </w:pPr>
            <w:r>
              <w:rPr>
                <w:b/>
                <w:strike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  <w:color w:val="000000"/>
              </w:rPr>
            </w:pPr>
            <w:r>
              <w:rPr>
                <w:color w:val="000000"/>
              </w:rPr>
              <w:t xml:space="preserve">21.Своевременное, систематическое, полное и качественное ведени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ЛЕКТРОННОГО ДОКУМЕНТООБОРОТА</w:t>
            </w:r>
            <w:r>
              <w:rPr>
                <w:color w:val="000000"/>
              </w:rPr>
              <w:t xml:space="preserve"> (классные журналы, отчеты, планы, дневники)  «Журнал учета и планирования неаудиторной занятости педагога» и др.), 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исполнительской дисципли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сутствие замечаний - 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1601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IV. Эффективность реализации педагогическим работником образовательной программы образовательного учреждения 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хранение здоровья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22.Использование здоровьесберегающих технологий в образовательном процессе</w:t>
            </w:r>
            <w:r>
              <w:rPr>
                <w:rStyle w:val="StrongEmphasis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менение здоровьесберегающих технологий </w:t>
            </w:r>
          </w:p>
          <w:p>
            <w:pPr>
              <w:pStyle w:val="Normal"/>
              <w:jc w:val="both"/>
              <w:rPr>
                <w:rStyle w:val="Style16"/>
                <w:color w:val="000000"/>
              </w:rPr>
            </w:pPr>
            <w:r>
              <w:rPr>
                <w:rStyle w:val="Style16"/>
                <w:color w:val="000000"/>
              </w:rPr>
              <w:t>(показатель рассматривается по результатам должностного контроля при наличии здоровьесберегающих технологий в поурочном планировании учителя )</w:t>
            </w:r>
          </w:p>
          <w:p>
            <w:pPr>
              <w:pStyle w:val="Normal"/>
              <w:shd w:fill="FFFFFF" w:val="clear"/>
              <w:autoSpaceDE w:val="false"/>
              <w:ind w:firstLine="570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наличие проблематики здоровья в методической работе учителей; </w:t>
            </w:r>
          </w:p>
          <w:p>
            <w:pPr>
              <w:pStyle w:val="Normal"/>
              <w:shd w:fill="FFFFFF" w:val="clear"/>
              <w:autoSpaceDE w:val="false"/>
              <w:ind w:firstLine="5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именение здоровьесберегающих педагогических технологий; </w:t>
            </w:r>
          </w:p>
          <w:p>
            <w:pPr>
              <w:pStyle w:val="Normal"/>
              <w:jc w:val="both"/>
              <w:rPr>
                <w:rStyle w:val="Style16"/>
                <w:color w:val="000000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Style w:val="Style16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rPr/>
            </w:pPr>
            <w:r>
              <w:rPr/>
              <w:tab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школе проводится профилактика, занятия с учащимися всех классов по проблемам культуры здоровья- (100%)- 2;</w:t>
            </w:r>
          </w:p>
          <w:p>
            <w:pPr>
              <w:pStyle w:val="Normal"/>
              <w:shd w:fill="FFFFFF" w:val="clear"/>
              <w:autoSpaceDE w:val="false"/>
              <w:ind w:firstLine="57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ступность качественного образования и воспитания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23.Степень доступности качественного образования (ПРИ ОТСУТСТВИИ БАЛЛА В П.5 ПУНКТЫ 23.1, 23.2 НЕ УЧИТЫВАТЬ)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23.1.Количество обучающихся, получивших «4» и «5» по итогам периода /к общему количеству обучающихся, которым преподается предмет</w:t>
            </w:r>
          </w:p>
          <w:p>
            <w:pPr>
              <w:pStyle w:val="Normal"/>
              <w:jc w:val="both"/>
              <w:rPr/>
            </w:pPr>
            <w:r>
              <w:rPr>
                <w:rStyle w:val="Style16"/>
                <w:color w:val="000000"/>
              </w:rPr>
              <w:t>(для учителя начальных классов учитываются только русский язык, математика и чтение)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От 1,0 до 0,8 - 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,7 до 0,5 -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23.2.Отсутствие неудовлетворительных четвертных и полугодовых отметок по предмету во всех  классах, где преподает  учитель </w:t>
            </w:r>
          </w:p>
          <w:p>
            <w:pPr>
              <w:pStyle w:val="Normal"/>
              <w:jc w:val="both"/>
              <w:rPr/>
            </w:pPr>
            <w:r>
              <w:rPr>
                <w:rStyle w:val="Style16"/>
                <w:color w:val="000000"/>
              </w:rPr>
              <w:t xml:space="preserve"> </w:t>
            </w:r>
            <w:r>
              <w:rPr>
                <w:rStyle w:val="Style16"/>
                <w:color w:val="000000"/>
              </w:rPr>
              <w:t>(для учителя начальных классов – к общему количеству обучающихся его класса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задолженность отсутствует –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неурочной деятельности по предмет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24. Индивидуальная дополнительная работа с обучающимис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актическое проведение консультаций и  дополнительных занятий по предмету с обучающимися </w:t>
            </w:r>
          </w:p>
          <w:p>
            <w:pPr>
              <w:pStyle w:val="Normal"/>
              <w:jc w:val="both"/>
              <w:rPr/>
            </w:pPr>
            <w:r>
              <w:rPr>
                <w:rStyle w:val="Style16"/>
                <w:color w:val="000000"/>
              </w:rPr>
              <w:t>(по данным должностного контроля и  «Журнала учета и планирования неаудиторной занятости педагога» 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Не реже 1 раза в неделю - 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25. Привлечение обучающихся к внеурочной деятельности по предмету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кружка, объединения, факультатива по предмету</w:t>
            </w:r>
          </w:p>
          <w:p>
            <w:pPr>
              <w:pStyle w:val="Normal"/>
              <w:jc w:val="both"/>
              <w:rPr/>
            </w:pPr>
            <w:r>
              <w:rPr>
                <w:rStyle w:val="Style16"/>
                <w:color w:val="000000"/>
              </w:rPr>
              <w:t>( показатель рассматривается по данным должностного контроля при условии регулярной деятельности кружка, объединения, факультатива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е реже 1 раза в неделю - 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26.Внеурочная  работа с обучающимися учителя-предметника: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атральная, вокальная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хореографическая, спортивная,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техническая,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тературно– художественная,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енно-патриотическая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экологическая,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раеведческая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волонтерская,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ЗО,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изайн, мода,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икладное искусство,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рганизация и проведение КВН, брейн-рингов и т.д. 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внеурочных мероприятий при охвате обучающихся не менее 25 человек для городских ОО и не менее 10 для сельских ОО</w:t>
            </w:r>
          </w:p>
          <w:p>
            <w:pPr>
              <w:pStyle w:val="Normal"/>
              <w:jc w:val="both"/>
              <w:rPr/>
            </w:pPr>
            <w:r>
              <w:rPr>
                <w:rStyle w:val="Style16"/>
                <w:color w:val="000000"/>
              </w:rPr>
              <w:t xml:space="preserve">(по данным должностного контроля и  «Журнала учета и планирования неаудиторной занятости педагога») </w:t>
            </w:r>
          </w:p>
          <w:p>
            <w:pPr>
              <w:pStyle w:val="Normal"/>
              <w:jc w:val="both"/>
              <w:rPr>
                <w:rStyle w:val="Style16"/>
                <w:color w:val="000000"/>
              </w:rPr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 каждое мероприятие – 1 (но не более 2 баллов в сумме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ффективность деятельности учителя в качестве классного руководител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27.Организация учебной деятельности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во вверенном классе неуспевающих учащихся, учащихся с одной- «3» по итогам четверти, полугод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- 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28.Проведение открытого воспитательного мероприятия (классный час, линейка и т.д.)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провед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Республиканский- </w:t>
            </w:r>
            <w:r>
              <w:rPr/>
              <w:t>3</w:t>
            </w:r>
            <w:r>
              <w:rPr>
                <w:color w:val="000000"/>
              </w:rPr>
              <w:t xml:space="preserve"> муниципальный – 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ый - 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000000"/>
              </w:rPr>
            </w:pPr>
            <w:r>
              <w:rPr>
                <w:b/>
                <w:strike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Организация общественно-полезного труда обучающихся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енное проведение трудовых десантов, субботников, дежурства по школе, и т.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 каждое - 0,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но не более 2 баллов в сумм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30.Участие обучающихся в социально- ориентированных проектах, социально-значимых общественных акциях (волонтерство, и др.)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участ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- 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31.Работа по организации досуга обучающихся класса 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экскурсий, походов, посещение театров, музеев, выставок, концертов, соревнований  и т.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 каждое – 0,5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но не более 1 балла в сумме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.Организация работы по соблюдению устава и правил поведения учащимися 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сутствие нарушений устава и правил поведения учащимися (внешний вид, опоздания, культура взаимодействия и т.д.). Отсутствие пропусков уроков учащимися без уважительной причин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- 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. Организация работы по профилактике правонарушений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учащихся, состоящих на учете (внутришкольном, в инспекции ПДН)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- 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34.Работа с родителями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ещение общешкольных и классных родительских собраний родителями, РАБОТА В «ДНЕВНИК.RU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 менее 80 % - 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35.Документальное обеспечение 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Наличие документации классного руководителя (план воспитательной работы, портфолио класса),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личие  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6z1">
    <w:name w:val="WW8Num16z1"/>
    <w:qFormat/>
    <w:rPr>
      <w:i w:val="false"/>
      <w:color w:val="000000"/>
    </w:rPr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i w:val="false"/>
    </w:rPr>
  </w:style>
  <w:style w:type="character" w:styleId="WW8Num8z1">
    <w:name w:val="WW8Num8z1"/>
    <w:qFormat/>
    <w:rPr>
      <w:i w:val="false"/>
    </w:rPr>
  </w:style>
  <w:style w:type="character" w:styleId="WW8Num9z1">
    <w:name w:val="WW8Num9z1"/>
    <w:qFormat/>
    <w:rPr>
      <w:i w:val="false"/>
    </w:rPr>
  </w:style>
  <w:style w:type="character" w:styleId="WW8Num10z1">
    <w:name w:val="WW8Num10z1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4z1">
    <w:name w:val="WW8Num34z1"/>
    <w:qFormat/>
    <w:rPr>
      <w:i w:val="false"/>
      <w:color w:val="000000"/>
    </w:rPr>
  </w:style>
  <w:style w:type="character" w:styleId="1">
    <w:name w:val="Основной шрифт абзаца1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8">
    <w:name w:val="Название Знак"/>
    <w:qFormat/>
    <w:rPr>
      <w:sz w:val="28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2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тиль для книги"/>
    <w:basedOn w:val="Normal"/>
    <w:qFormat/>
    <w:pPr>
      <w:spacing w:lineRule="atLeast" w:line="240"/>
      <w:ind w:left="0" w:right="0" w:firstLine="28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trike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3:18:00Z</dcterms:created>
  <dc:creator>Учитель</dc:creator>
  <dc:description/>
  <cp:keywords/>
  <dc:language>en-US</dc:language>
  <cp:lastModifiedBy>www.PHILka.RU</cp:lastModifiedBy>
  <cp:lastPrinted>2016-03-14T17:55:00Z</cp:lastPrinted>
  <dcterms:modified xsi:type="dcterms:W3CDTF">2016-03-14T13:57:00Z</dcterms:modified>
  <cp:revision>6</cp:revision>
  <dc:subject/>
  <dc:title/>
</cp:coreProperties>
</file>